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重点门店经营分析会</w:t>
      </w:r>
      <w:r>
        <w:rPr/>
        <w:t>会议纪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会议时间：</w:t>
            </w:r>
            <w:r>
              <w:rPr>
                <w:szCs w:val="28"/>
              </w:rPr>
              <w:t>201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日上午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会议地点：西部医药三楼会议室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参会人员：胡芳、卢勇、陈桂林、郑宙慧、李坚、杜永红、钟起荣、杨小春</w:t>
            </w:r>
            <w:r>
              <w:rPr>
                <w:rFonts w:ascii="宋体;SimSun" w:hAnsi="宋体;SimSun" w:cs="宋体;SimSun"/>
                <w:szCs w:val="28"/>
              </w:rPr>
              <w:t>、吴晓辉、何建菊、田玉玲、雷骅、吴灵莉、王晓燕、陈柳、黄娅、张蓉、吴敏、余晓燕、魏津、徐娇、辜瑞祺、李维秦、陈茂均、蒋雪琴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会议主持人：郑宙慧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记录人：黄娅</w:t>
            </w:r>
          </w:p>
        </w:tc>
      </w:tr>
      <w:tr>
        <w:trPr>
          <w:trHeight w:val="75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会议内容：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szCs w:val="28"/>
              </w:rPr>
              <w:t>各门店分别将</w:t>
            </w:r>
            <w:r>
              <w:rPr>
                <w:szCs w:val="28"/>
              </w:rPr>
              <w:t>1-8</w:t>
            </w:r>
            <w:r>
              <w:rPr>
                <w:szCs w:val="28"/>
              </w:rPr>
              <w:t>月销售数据及下滑原因分析，提升销售的措施，需要公司解决的问题逐一做了汇报，集团公司领导对门店经营工作作要求和指示。现将会议主要内容纪要如下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一、重点门店销售数据及销量下滑原因分析： 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（一）、货品方面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畅销品种、广告品种缺货严重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绵阳精制中药饮片断货（因绵阳制药</w:t>
            </w:r>
            <w:r>
              <w:rPr>
                <w:rFonts w:cs="宋体;SimSun" w:ascii="宋体;SimSun" w:hAnsi="宋体;SimSun"/>
                <w:szCs w:val="28"/>
              </w:rPr>
              <w:t>GMP</w:t>
            </w:r>
            <w:r>
              <w:rPr>
                <w:rFonts w:ascii="宋体;SimSun" w:hAnsi="宋体;SimSun" w:cs="宋体;SimSun"/>
                <w:szCs w:val="28"/>
              </w:rPr>
              <w:t>认证暂停生产），影响组方销售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医院处方品种，市场新品种审批速度慢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散装虫草质量较差，部分库存“老草”出现</w:t>
            </w:r>
            <w:r>
              <w:rPr/>
              <w:t>冲孔现象，难以销售。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（二）、价格方面：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中药配方及精制饮片价格高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品牌品种、慢性病常用药价格偏高，顾客比价后易流失。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（三）、销售方面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毛利品种销售占比偏高，销售人员一味推荐高毛利品种，造成负面影响和顾客流失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四）、促销方面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促销活动宣传不到位，优惠力度及活动方式不能吸引顾客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五）、人员方面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部分优秀促销人员离职，促销力量削弱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营业员多为新入职人员，销售、接待能力较差， 易造成跑单现象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提升销售的措施：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根据门店具体情况调节库存结构；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加强</w:t>
            </w:r>
            <w:r>
              <w:rPr>
                <w:rFonts w:cs="宋体;SimSun" w:ascii="宋体;SimSun" w:hAnsi="宋体;SimSun"/>
                <w:szCs w:val="28"/>
              </w:rPr>
              <w:t>TABC</w:t>
            </w:r>
            <w:r>
              <w:rPr>
                <w:rFonts w:ascii="宋体;SimSun" w:hAnsi="宋体;SimSun" w:cs="宋体;SimSun"/>
                <w:szCs w:val="28"/>
              </w:rPr>
              <w:t>品种品规学习，加强医疗器械、保健品相关知识培训，利用晨会、交接班会交流销售技巧与心得，提升业务技能；</w:t>
            </w:r>
          </w:p>
          <w:p>
            <w:pPr>
              <w:pStyle w:val="Normal"/>
              <w:spacing w:lineRule="exact" w:line="380"/>
              <w:ind w:firstLine="57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 w:val="30"/>
                <w:szCs w:val="30"/>
              </w:rPr>
              <w:t>每月将效期、淘汰品种及部分滞销品种整理后，进行关联销售分配到人头，培训此部分品种卖点，随时关注并尽快销售出去；</w:t>
            </w:r>
          </w:p>
          <w:p>
            <w:pPr>
              <w:pStyle w:val="Normal"/>
              <w:spacing w:lineRule="exact" w:line="380"/>
              <w:ind w:firstLine="570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 xml:space="preserve">门店根据自身具体情况开展小型促销活动； </w:t>
            </w:r>
          </w:p>
          <w:p>
            <w:pPr>
              <w:pStyle w:val="Normal"/>
              <w:spacing w:lineRule="exact" w:line="380"/>
              <w:ind w:firstLine="570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有医生坐诊的门店，开展</w:t>
            </w:r>
            <w:r>
              <w:rPr>
                <w:rFonts w:cs="宋体;SimSun" w:ascii="宋体;SimSun" w:hAnsi="宋体;SimSun"/>
                <w:szCs w:val="28"/>
              </w:rPr>
              <w:t>1-2</w:t>
            </w:r>
            <w:r>
              <w:rPr>
                <w:rFonts w:ascii="宋体;SimSun" w:hAnsi="宋体;SimSun" w:cs="宋体;SimSun"/>
                <w:szCs w:val="28"/>
              </w:rPr>
              <w:t>场</w:t>
            </w:r>
            <w:r>
              <w:rPr>
                <w:szCs w:val="28"/>
              </w:rPr>
              <w:t>中医免费义诊活动，重点宣传秋季养生知识与中医防病治病方法，提升客流量；</w:t>
            </w:r>
          </w:p>
          <w:p>
            <w:pPr>
              <w:pStyle w:val="Normal"/>
              <w:spacing w:lineRule="exact" w:line="380"/>
              <w:ind w:firstLine="570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认真分析会员销售数据，实行会员分级管理与维护，重点会员对口联系落实到每一位营业员；</w:t>
            </w:r>
          </w:p>
          <w:p>
            <w:pPr>
              <w:pStyle w:val="Normal"/>
              <w:spacing w:lineRule="exact" w:line="380"/>
              <w:ind w:firstLine="570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做好收银台一句话服务，提升会员服务质量和满意度；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、争取厂家资源，提供免费吸氧、骨密度测量等会员服务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需要公司解决的问题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保障货源供应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缩短新品购进时间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根据片区或门店特性制定不同的价格策略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建议利用会员卡、环保袋宣传经营医疗器械的门店目录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合理调整工资奖金考核方案；</w:t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Cs w:val="28"/>
              </w:rPr>
            </w:pPr>
            <w:r>
              <w:rPr>
                <w:bCs/>
                <w:sz w:val="30"/>
                <w:szCs w:val="30"/>
              </w:rPr>
              <w:t>6</w:t>
            </w:r>
            <w:r>
              <w:rPr>
                <w:bCs/>
                <w:sz w:val="30"/>
                <w:szCs w:val="30"/>
              </w:rPr>
              <w:t>、崇州中心店</w:t>
            </w:r>
            <w:r>
              <w:rPr>
                <w:rFonts w:ascii="宋体;SimSun" w:hAnsi="宋体;SimSun" w:cs="宋体;SimSun"/>
                <w:szCs w:val="28"/>
              </w:rPr>
              <w:t>申请安装安防联网报警系统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、集团公司胡（芳）总作重要指示：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结合目录清理商品，以药品为主进行品种优化和丰富，营运部设计最低的品规数，保健品作为补充，医疗器械逐步上；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营销策划分片区开展，要做到活动不间断，长假前的促销活动、冬季品种促销由公司组织策划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技能快速提高，包括品种、品规的熟悉，专业知识和促销技巧的提高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观念转变，适应市场，随着市场的变化而变化，不能按部就班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树立信心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创新营销，多做市场调研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、要勤奋、能吃苦，不要坐地经销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basedOn w:val="Style14"/>
    <w:qFormat/>
    <w:rPr>
      <w:rFonts w:ascii="宋体;SimSun" w:hAnsi="宋体;SimSun" w:cs="宋体;SimSun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8:00Z</dcterms:created>
  <dc:creator>xxj</dc:creator>
  <dc:description/>
  <cp:keywords/>
  <dc:language>en-US</dc:language>
  <cp:lastModifiedBy>user</cp:lastModifiedBy>
  <cp:lastPrinted>2011-03-07T14:57:00Z</cp:lastPrinted>
  <dcterms:modified xsi:type="dcterms:W3CDTF">2012-09-26T09:39:00Z</dcterms:modified>
  <cp:revision>60</cp:revision>
  <dc:subject/>
  <dc:title>会议提出主要问题：</dc:title>
</cp:coreProperties>
</file>