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900"/>
        <w:gridCol w:w="900"/>
        <w:gridCol w:w="1080"/>
        <w:gridCol w:w="90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将初秋养生系列产品醒目陈列，并推出相应组方进行海报宣传，引导顾客消费。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b/>
          <w:sz w:val="28"/>
          <w:szCs w:val="28"/>
        </w:rPr>
        <w:t>执行情况</w:t>
      </w:r>
      <w:r>
        <w:rPr>
          <w:sz w:val="28"/>
          <w:szCs w:val="28"/>
        </w:rPr>
        <w:t>：本月将秋冬养生汤料及枣类产品陈列到收银台，销售时做一句话服务，汤料及枣类本月销售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余元，较上月增长</w:t>
      </w:r>
      <w:r>
        <w:rPr>
          <w:sz w:val="28"/>
          <w:szCs w:val="28"/>
        </w:rPr>
        <w:t>15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做好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店内促销活动，做好活动前期宣传及销售氛围营造，以提高客流量及销售额。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b/>
          <w:sz w:val="28"/>
          <w:szCs w:val="28"/>
        </w:rPr>
        <w:t>执行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国庆中秋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券的活动正在执行中，活动前期通知了重点会员，在周边人流量大的地段发放了宣传单，店上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醒目宣传相关活动内容，目前活动期间销售较同期增长了</w:t>
      </w:r>
      <w:r>
        <w:rPr>
          <w:sz w:val="28"/>
          <w:szCs w:val="28"/>
        </w:rPr>
        <w:t>52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个周末邀请厂家在店外做产品推广宣传工作，吸引店外顾客，增加进店消费机率。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执行情况：每周邀请了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厂家在店外做品种推广活动，其中芪枣健胃茶增长幅度较大，上月销售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本月销售</w:t>
      </w:r>
      <w:r>
        <w:rPr>
          <w:sz w:val="28"/>
          <w:szCs w:val="28"/>
        </w:rPr>
        <w:t>63</w:t>
      </w:r>
      <w:r>
        <w:rPr>
          <w:sz w:val="28"/>
          <w:szCs w:val="28"/>
        </w:rPr>
        <w:t>盒，金额</w:t>
      </w:r>
      <w:r>
        <w:rPr>
          <w:sz w:val="28"/>
          <w:szCs w:val="28"/>
        </w:rPr>
        <w:t>1877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任务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措施：</w:t>
      </w:r>
    </w:p>
    <w:p>
      <w:pPr>
        <w:pStyle w:val="Normal"/>
        <w:ind w:left="1135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将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品种及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普通品种按比例分配任务到人头，随时关注各类别销售情况，根据销售情况调整推荐重心，在保证首推品种销售的同时做到不强推强卖，以避免顾客流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力推荐归芪生血颗粒，将相应的产品卖点及买赠活动在收银台及陈列区醒目宣传，店上人员对每位顾客做一句话推荐服务，全力完成该单品销售任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店内促销活动，认真进行活动前期宣传及销售氛围营造，以提高客流量及销售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7:00Z</dcterms:created>
  <dc:creator>微软用户</dc:creator>
  <dc:description/>
  <cp:keywords/>
  <dc:language>en-US</dc:language>
  <cp:lastModifiedBy>User</cp:lastModifiedBy>
  <dcterms:modified xsi:type="dcterms:W3CDTF">2012-09-28T04:42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