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总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月中、上旬销量不是很好，主要是客流量明显减少，员工工作积极性也不是很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由于本月后期各项活动较多，特别是国庆中秋和之前的汤臣倍健的活动对本店销量有一定作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气转凉，感冒的人逐渐增多。销售时注意关联搭配销售提高客单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善员工的服务态度，利用活动提高销量，希望能多挽回些老顾客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会员办理和会员卡的使用率，提醒会员卡的使用。</w:t>
      </w:r>
    </w:p>
    <w:p>
      <w:pPr>
        <w:pStyle w:val="Normal"/>
        <w:ind w:firstLine="3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庆活动后利用汤臣倍健活动等提高保健品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9-28T03:32:00Z</dcterms:modified>
  <cp:revision>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