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东北片区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为保证做好国庆节，中秋节，放假期间安全工作，接保卫部通知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东北片区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西部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沙河源店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九里堤南支路店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东昌路店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羊子山西路店   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成华区二环路北四段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华油路 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杉板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龙潭寺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崔家路店   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双林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玉双路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双建路店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万科路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金牛区二环路北四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2-</w:t>
      </w:r>
      <w:r>
        <w:rPr>
          <w:sz w:val="28"/>
          <w:szCs w:val="28"/>
        </w:rPr>
        <w:t>9-20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9:00Z</dcterms:created>
  <dc:creator>user</dc:creator>
  <dc:description/>
  <cp:keywords/>
  <dc:language>en-US</dc:language>
  <cp:lastModifiedBy>微软用户</cp:lastModifiedBy>
  <dcterms:modified xsi:type="dcterms:W3CDTF">2012-09-28T02:43:00Z</dcterms:modified>
  <cp:revision>28</cp:revision>
  <dc:subject/>
  <dc:title/>
</cp:coreProperties>
</file>