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关于华阳正东中街店双流县社保局检查的情况说明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底双流社保局来了几名工作人员到我店进行日常检查，在检查的过程中发现我们店的货架上有蜂蜜。它们说不能在药房销售。又问有没有执业药师在上班，我上前回答我们店的执业药师今天到公司开会了，又问有没有处方审核员，我说有。然后它们就走了。我马上把我知道的情况给我们片长打电话回报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9</w:t>
      </w:r>
      <w:r>
        <w:rPr>
          <w:sz w:val="24"/>
        </w:rPr>
        <w:t>月初我们片区的片长打电话通知我到双流县社保局去开会，才知道是针对检查的结果进行处理决定。上次检查了</w:t>
      </w:r>
      <w:r>
        <w:rPr>
          <w:sz w:val="24"/>
        </w:rPr>
        <w:t>40</w:t>
      </w:r>
      <w:r>
        <w:rPr>
          <w:sz w:val="24"/>
        </w:rPr>
        <w:t>家店其中有</w:t>
      </w:r>
      <w:r>
        <w:rPr>
          <w:sz w:val="24"/>
        </w:rPr>
        <w:t>13</w:t>
      </w:r>
      <w:r>
        <w:rPr>
          <w:sz w:val="24"/>
        </w:rPr>
        <w:t>家店暂停医保刷卡</w:t>
      </w:r>
      <w:r>
        <w:rPr>
          <w:sz w:val="24"/>
        </w:rPr>
        <w:t>2</w:t>
      </w:r>
      <w:r>
        <w:rPr>
          <w:sz w:val="24"/>
        </w:rPr>
        <w:t>个月决定。其它的限期整改。社保局局长说不能用社保卡刷卡进行套现。顾客有来刷卡消费满</w:t>
      </w:r>
      <w:r>
        <w:rPr>
          <w:sz w:val="24"/>
        </w:rPr>
        <w:t>300</w:t>
      </w:r>
      <w:r>
        <w:rPr>
          <w:sz w:val="24"/>
        </w:rPr>
        <w:t>元以上必须要进行签字做登记。开完会以后我给我们片长打电话做了回报，她叫我回去以后给保健品理了一份清单把不能上架的“卫食证字”食品发到了片区邮箱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华阳正东中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邹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1:00Z</dcterms:created>
  <dc:creator>微软用户</dc:creator>
  <dc:description/>
  <cp:keywords/>
  <dc:language>en-US</dc:language>
  <cp:lastModifiedBy>微软用户</cp:lastModifiedBy>
  <dcterms:modified xsi:type="dcterms:W3CDTF">2012-09-27T08:16:00Z</dcterms:modified>
  <cp:revision>1</cp:revision>
  <dc:subject/>
  <dc:title>关于华阳正东中街店双流县社保局检查的情况说明</dc:title>
</cp:coreProperties>
</file>