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玉双路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太极大药房玉双路店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超值大优惠、健康送到家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全场消费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万基洋参饮一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保健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千林、汤臣倍健、自然之宝、佳汇泰）系列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优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赠品花车陈列，配合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、爆炸签重点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店内活动宣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电话通知重点会员、短信通知部分会员本店活动内容（请公司利用短信平台给部分会员发短信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万基洋参饮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瓶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万基洋参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瓶</w:t>
      </w:r>
      <w:r>
        <w:rPr>
          <w:sz w:val="24"/>
          <w:u w:val="single"/>
        </w:rPr>
        <w:t>x4.1=205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预计销量增长</w:t>
      </w:r>
      <w:r>
        <w:rPr>
          <w:sz w:val="24"/>
          <w:u w:val="single"/>
        </w:rPr>
        <w:t xml:space="preserve">10%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文秀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26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9-26T12:49:00Z</dcterms:modified>
  <cp:revision>19</cp:revision>
  <dc:subject/>
  <dc:title>                 片区（店）促销活动申请表</dc:title>
</cp:coreProperties>
</file>