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邓双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1791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元（考核价），我们的差异品种数比较多，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下账的时候未仔细查阅，导致把货品下错，下混及下重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=217204*0.001=217</w:t>
      </w:r>
      <w:r>
        <w:rPr>
          <w:sz w:val="30"/>
          <w:szCs w:val="30"/>
        </w:rPr>
        <w:t>，由于我们店是开架式，所以正常遗失率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赔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0:00Z</dcterms:created>
  <dc:creator>user</dc:creator>
  <dc:description/>
  <cp:keywords/>
  <dc:language>en-US</dc:language>
  <cp:lastModifiedBy>User</cp:lastModifiedBy>
  <dcterms:modified xsi:type="dcterms:W3CDTF">2012-09-26T11:28:00Z</dcterms:modified>
  <cp:revision>1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