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安全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大邑沙渠店因工作需要申请李兰为大邑沙渠店安全员，望公司领导批准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2-09-26T10:55:00Z</dcterms:modified>
  <cp:revision>6</cp:revision>
  <dc:subject/>
  <dc:title>成都管理机构公文呈报单                                                                                                                   </dc:title>
</cp:coreProperties>
</file>