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大邑内蒙古二店国庆关店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由于大邑内蒙古二店现只有两人上班，国庆期间无法排班，而且门店销售较差，国庆还要造发加班费用。建议国庆期间门店关店，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8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09-26T09:01:00Z</dcterms:modified>
  <cp:revision>3</cp:revision>
  <dc:subject/>
  <dc:title>成都管理机构公文呈报单                                                                                                                   </dc:title>
</cp:coreProperties>
</file>