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lang w:eastAsia="zh-CN"/>
        </w:rPr>
        <w:t>九龙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szCs w:val="21"/>
          <w:lang w:val="en-US" w:eastAsia="zh-CN"/>
        </w:rPr>
        <w:t>2012.9.16</w:t>
      </w:r>
      <w:r>
        <w:rPr>
          <w:szCs w:val="21"/>
        </w:rPr>
        <w:t>到</w:t>
      </w:r>
      <w:r>
        <w:rPr>
          <w:szCs w:val="21"/>
        </w:rPr>
        <w:t>2012</w:t>
      </w:r>
      <w:r>
        <w:rPr>
          <w:szCs w:val="21"/>
          <w:lang w:val="en-US" w:eastAsia="zh-CN"/>
        </w:rPr>
        <w:t>.10.7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szCs w:val="21"/>
          <w:lang w:eastAsia="zh-CN"/>
        </w:rPr>
        <w:t>举国同庆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双节有礼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szCs w:val="21"/>
          <w:u w:val="single"/>
          <w:lang w:eastAsia="zh-CN"/>
        </w:rPr>
        <w:t>会员满</w:t>
      </w:r>
      <w:r>
        <w:rPr>
          <w:szCs w:val="21"/>
          <w:u w:val="single"/>
          <w:lang w:val="en-US" w:eastAsia="zh-CN"/>
        </w:rPr>
        <w:t>50</w:t>
      </w:r>
      <w:r>
        <w:rPr>
          <w:szCs w:val="21"/>
          <w:u w:val="single"/>
          <w:lang w:val="en-US" w:eastAsia="zh-CN"/>
        </w:rPr>
        <w:t>元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>送</w:t>
      </w:r>
      <w:r>
        <w:rPr>
          <w:szCs w:val="21"/>
          <w:u w:val="single"/>
          <w:lang w:val="en-US" w:eastAsia="zh-CN"/>
        </w:rPr>
        <w:t>50</w:t>
      </w:r>
      <w:r>
        <w:rPr>
          <w:szCs w:val="21"/>
          <w:u w:val="single"/>
          <w:lang w:val="en-US" w:eastAsia="zh-CN"/>
        </w:rPr>
        <w:t>元抵扣卷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szCs w:val="21"/>
          <w:u w:val="single"/>
          <w:lang w:eastAsia="zh-CN"/>
        </w:rPr>
        <w:t>会员满</w:t>
      </w:r>
      <w:r>
        <w:rPr>
          <w:szCs w:val="21"/>
          <w:u w:val="single"/>
          <w:lang w:val="en-US" w:eastAsia="zh-CN"/>
        </w:rPr>
        <w:t>100</w:t>
      </w:r>
      <w:r>
        <w:rPr>
          <w:szCs w:val="21"/>
          <w:u w:val="single"/>
          <w:lang w:val="en-US" w:eastAsia="zh-CN"/>
        </w:rPr>
        <w:t>元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>送</w:t>
      </w:r>
      <w:r>
        <w:rPr>
          <w:szCs w:val="21"/>
          <w:u w:val="single"/>
          <w:lang w:val="en-US" w:eastAsia="zh-CN"/>
        </w:rPr>
        <w:t>100</w:t>
      </w:r>
      <w:r>
        <w:rPr>
          <w:szCs w:val="21"/>
          <w:u w:val="single"/>
          <w:lang w:val="en-US" w:eastAsia="zh-CN"/>
        </w:rPr>
        <w:t>元抵扣卷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 xml:space="preserve">1 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189.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32.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1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2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92.9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5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5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4.1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.6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1.76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2.9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4.9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.97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1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189.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3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1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22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24.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8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7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9.9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.7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6.8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9.9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.3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5.01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新增会员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  <w:lang w:val="en-US" w:eastAsia="zh-CN"/>
        </w:rPr>
        <w:t>人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" w:leader="none"/>
              </w:tabs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ab/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门店人员销售情况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49"/>
        <w:gridCol w:w="2349"/>
        <w:gridCol w:w="2349"/>
      </w:tblGrid>
      <w:tr>
        <w:trPr>
          <w:trHeight w:val="72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pacing w:before="156" w:after="156"/>
              <w:ind w:left="0" w:hanging="0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eastAsia="zh-CN"/>
              </w:rPr>
              <w:t>人员名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pacing w:before="156" w:after="156"/>
              <w:ind w:left="0" w:hanging="0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eastAsia="zh-CN"/>
              </w:rPr>
              <w:t>销售总金额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pacing w:before="156" w:after="156"/>
              <w:ind w:left="0" w:hanging="0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eastAsia="zh-CN"/>
              </w:rPr>
              <w:t>销售</w:t>
            </w: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ABCT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总金额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pacing w:before="156" w:after="156"/>
              <w:ind w:left="0" w:hanging="0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eastAsia="zh-CN"/>
              </w:rPr>
              <w:t>个人占比</w:t>
            </w:r>
          </w:p>
        </w:tc>
      </w:tr>
      <w:tr>
        <w:trPr>
          <w:trHeight w:val="55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pacing w:before="156" w:after="156"/>
              <w:ind w:left="0" w:hanging="0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eastAsia="zh-CN"/>
              </w:rPr>
              <w:t>张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pacing w:before="156" w:after="156"/>
              <w:ind w:left="0" w:hanging="0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11395.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pacing w:before="156" w:after="156"/>
              <w:ind w:left="0" w:hanging="0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5595.3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pacing w:before="156" w:after="156"/>
              <w:ind w:left="0" w:hanging="0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38.34%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pacing w:before="156" w:after="156"/>
              <w:ind w:left="0" w:hanging="0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eastAsia="zh-CN"/>
              </w:rPr>
              <w:t>肖萧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pacing w:before="156" w:after="156"/>
              <w:ind w:left="0" w:hanging="0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7906.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pacing w:before="156" w:after="156"/>
              <w:ind w:left="0" w:hanging="0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3634.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pacing w:before="156" w:after="156"/>
              <w:ind w:left="0" w:hanging="0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26.60%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pacing w:before="156" w:after="156"/>
              <w:ind w:left="0" w:hanging="0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eastAsia="zh-CN"/>
              </w:rPr>
              <w:t>刘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pacing w:before="156" w:after="156"/>
              <w:ind w:left="0" w:hanging="0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1898.3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pacing w:before="156" w:after="156"/>
              <w:ind w:left="0" w:hanging="0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54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pacing w:before="156" w:after="156"/>
              <w:ind w:left="0" w:hanging="0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6.38%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pacing w:before="156" w:after="156"/>
              <w:ind w:left="0" w:hanging="0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eastAsia="zh-CN"/>
              </w:rPr>
              <w:t>郑红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pacing w:before="156" w:after="156"/>
              <w:ind w:left="0" w:hanging="0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8516.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pacing w:before="156" w:after="156"/>
              <w:ind w:left="0" w:hanging="0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3278.8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pacing w:before="156" w:after="156"/>
              <w:ind w:left="0" w:hanging="0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28.68%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的亮点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活动优惠额较大，容易接受。</w:t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eastAsia="宋体" w:cs="宋体" w:ascii="宋体" w:hAnsi="宋体"/>
          <w:b/>
          <w:bCs/>
          <w:szCs w:val="21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将非会员转为有效会员的成功经验</w:t>
      </w:r>
    </w:p>
    <w:p>
      <w:pPr>
        <w:pStyle w:val="Normal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Cs w:val="21"/>
          <w:lang w:val="en-US" w:eastAsia="zh-CN"/>
        </w:rPr>
        <w:t>觉得针对会员的活动较多，优惠较大，会接受立刻成为我店会员。</w:t>
      </w:r>
    </w:p>
    <w:p>
      <w:pPr>
        <w:pStyle w:val="Normal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销售未提升</w:t>
      </w:r>
      <w:r>
        <w:rPr>
          <w:rFonts w:cs="宋体" w:ascii="宋体" w:hAnsi="宋体"/>
          <w:b/>
          <w:bCs/>
          <w:szCs w:val="21"/>
        </w:rPr>
        <w:t>10%</w:t>
      </w:r>
      <w:r>
        <w:rPr>
          <w:rFonts w:ascii="宋体" w:hAnsi="宋体" w:cs="宋体"/>
          <w:b/>
          <w:bCs/>
          <w:szCs w:val="21"/>
        </w:rPr>
        <w:t>以上的门店，原因分析？下次的活动中如何达到要求？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dc:language>en-US</dc:language>
  <cp:lastModifiedBy>user</cp:lastModifiedBy>
  <dcterms:modified xsi:type="dcterms:W3CDTF">2012-09-26T07:06:59Z</dcterms:modified>
  <cp:revision>21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