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申请调换人员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青羊区北东街店店员杨蓉，在日常工作中不怎么配合店员一起完成日常工作，杨蓉才开始来北东街店的时候，喊她去存钱之类的事情，都不会说什么，之后自己转正了，喊她去存钱反问一句，你去嘛！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号左右，店员张平平在给一个顾客试血压计，另外一个顾客进来了，张平平便喊杨蓉去给顾客拿药，杨蓉却说你去嘛，张平平顿时无语，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沈良英在点去小关庙借来货的时候，正好一个顾客进来说要美能，便喊杨蓉去拿一下，杨蓉却说你去嘛。类似这样的事件还很多，我猜测也许杨蓉的感觉就是北东街店的人员亏待了她一样，都给她说过每个人进公司都是一步一步来的，不可能以来工资系数就会很高，况且，自己所做的事情对不对的起自己所拿的工资？现在越来越难沟通了，宗上所述，对工作的态度不够端正，不配合店员日常工作，申请尽快退回人事部</w:t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羊区北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达林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52:00Z</dcterms:created>
  <dc:creator>yida</dc:creator>
  <dc:description/>
  <cp:keywords/>
  <dc:language>en-US</dc:language>
  <cp:lastModifiedBy>think</cp:lastModifiedBy>
  <cp:lastPrinted>2009-10-17T10:23:00Z</cp:lastPrinted>
  <dcterms:modified xsi:type="dcterms:W3CDTF">2012-09-26T03:01:00Z</dcterms:modified>
  <cp:revision>36</cp:revision>
  <dc:subject/>
  <dc:title>   太极大药房公文呈报单</dc:title>
</cp:coreProperties>
</file>