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龙潭西路店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欢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灭火器积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每日安全巡查记录的完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灭火器上需粘贴“保养及使用”标签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积尘已清除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安全记录已按照检查人员要求做成了小本子，以便备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灭火器“保养及使用”标签已粘贴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赵欢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09-26T01:02:00Z</dcterms:modified>
  <cp:revision>137</cp:revision>
  <dc:subject/>
  <dc:title>安全生产、消防、治安隐患整改回复书</dc:title>
</cp:coreProperties>
</file>