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eastAsia="zh-CN"/>
        </w:rPr>
        <w:t>双流清泰路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2012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9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17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558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527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1.2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4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37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365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.8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9663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9632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1.2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1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781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775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.8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4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4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9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9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4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4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9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9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原因：</w:t>
      </w: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营业员系统前台开票时粗心，品种之间下错账，致账货不相符；</w:t>
      </w:r>
    </w:p>
    <w:p>
      <w:pPr>
        <w:pStyle w:val="Normal"/>
        <w:ind w:left="72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门店验收员收货时不仔细，致使账货不相符。</w:t>
      </w:r>
    </w:p>
    <w:p>
      <w:pPr>
        <w:pStyle w:val="Normal"/>
        <w:ind w:left="72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开放式陈列，致使药品存在遗失情况。</w:t>
      </w:r>
    </w:p>
    <w:p>
      <w:pPr>
        <w:pStyle w:val="Normal"/>
        <w:ind w:left="72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避免措施：</w:t>
      </w: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加强门店各员工前台收银等系统操作以及品种的培训及考核；</w:t>
      </w:r>
    </w:p>
    <w:p>
      <w:pPr>
        <w:pStyle w:val="Normal"/>
        <w:ind w:left="72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加强门店各员工的责任心。</w:t>
      </w:r>
    </w:p>
    <w:p>
      <w:pPr>
        <w:pStyle w:val="Normal"/>
        <w:ind w:left="72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加强药品安全管理，重点药品定期的抽查记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88559.78-835.60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*0.1%=87.72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  <w:lang w:eastAsia="zh-CN"/>
        </w:rPr>
        <w:t>双流清泰路</w:t>
      </w:r>
      <w:r>
        <w:rPr>
          <w:sz w:val="24"/>
        </w:rPr>
        <w:t>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  <w:lang w:val="en-US" w:eastAsia="zh-CN"/>
        </w:rPr>
        <w:t>201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50:00Z</dcterms:created>
  <dc:creator>user</dc:creator>
  <dc:description/>
  <dc:language>en-US</dc:language>
  <cp:lastModifiedBy>user</cp:lastModifiedBy>
  <dcterms:modified xsi:type="dcterms:W3CDTF">2012-09-23T10:25:51Z</dcterms:modified>
  <cp:revision>1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