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怀远店对美美的建议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将美美两字添加到外包装上，加深顾客印象，在推荐产品的时候可以直接说美美，而不是一串顾客容易混淆的产品名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增加每盒的包装数量，可将一盒包装成</w:t>
      </w:r>
      <w:r>
        <w:rPr>
          <w:sz w:val="30"/>
          <w:szCs w:val="30"/>
        </w:rPr>
        <w:t>30</w:t>
      </w:r>
      <w:r>
        <w:rPr>
          <w:sz w:val="30"/>
          <w:szCs w:val="30"/>
        </w:rPr>
        <w:t>小袋，这样顾客更容易接受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盒一个疗程确实不太容易接受，整体包装既可以减少成本，推荐起来顾客也更容易接受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说明上能不能不要太突出是女士服用，把着重点放在所有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气血不好的顾客身上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怀远店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0:00Z</dcterms:created>
  <dc:creator>user</dc:creator>
  <dc:description/>
  <cp:keywords/>
  <dc:language>en-US</dc:language>
  <cp:lastModifiedBy>user</cp:lastModifiedBy>
  <dcterms:modified xsi:type="dcterms:W3CDTF">2012-09-24T07:00:00Z</dcterms:modified>
  <cp:revision>2</cp:revision>
  <dc:subject/>
  <dc:title>怀远店对美美的建议</dc:title>
</cp:coreProperties>
</file>