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盈店药品机打价签</w:t>
      </w:r>
      <w:r>
        <w:rPr/>
        <w:t>86066,35431,105036,82530,30283,45131,25611,38294,114940,46683,36438,60203,44425,68235,106897,118408,83782,32035,63648,85896,75112,34023,50160,25939,46432,46433,40327,1988,1663,118322,99213,111824,11548,94872,23172,100731,27861,96677,117363,15929,30333,10800,40989,117306,54434,1290,40014,63674,112519,112292,109974,110737,21247,34372,517,38689,517,51650,114953,38059,115436,95464,30506,75245,1272,15616,56680,.117550,86,30398,55143,1416,13245,30398,56680,10340,12716,372,33957,1642,2505,18333,1362,1856,39669,115430,57889,57318,27444,92615,57889,63746,37629,110207,41368,69415,108835,74035,115429,1879,13294,10968,39175,28798,26113,100701,100700,49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  <w:r>
        <w:rPr/>
        <w:t>56221,106022,106021,31166,85359,85358,45077,5547,52535,117980,117994,117995,117996,117998,117997,54418,116153,52447,84295,66931,112209,69199,98198,73676,96568,73636,96576,67208,67206,98197,73638,83372,67201,42934,67205,98194,67121,102298,98196,67199,98193,98192,97152,96059,73674,96043,98195,67204,15803,101225,115442,1154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06:00Z</dcterms:created>
  <dc:creator>雨林木风</dc:creator>
  <dc:description/>
  <cp:keywords/>
  <dc:language>en-US</dc:language>
  <cp:lastModifiedBy>雨林木风</cp:lastModifiedBy>
  <dcterms:modified xsi:type="dcterms:W3CDTF">2012-09-19T17:41:00Z</dcterms:modified>
  <cp:revision>1</cp:revision>
  <dc:subject/>
  <dc:title>通盈店药品机打价签86066,35431,105036,82530,30283,45131,25611,38294,114940,46683,36438,60203,44425,68235,106897,118408,83782,32035,63648,85896,75112,34023,50160,25939,46432,46433,40327,1988,1663,118322,99213,111824,11548,94872,23172,100731,27861,96677,117363,15929</dc:title>
</cp:coreProperties>
</file>