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出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头消费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并不好，虽然此次送券活动的力度比以前大，但是顾客仍然不感兴趣，活动期间外出发放了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张，店内发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张，给每一位进店的顾客宣传我们此次活动，活动前给重点顾客都打电话通知了，但是回来消费的顾客极少，经过多次活动，我认为这边的顾客不太愿意接受送券的方式，所以我们一直以来的送券活动效果都不理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9:00Z</dcterms:created>
  <dc:creator>微软用户</dc:creator>
  <dc:description/>
  <cp:keywords/>
  <dc:language>en-US</dc:language>
  <cp:lastModifiedBy>微软用户</cp:lastModifiedBy>
  <dcterms:modified xsi:type="dcterms:W3CDTF">2012-09-23T08:18:00Z</dcterms:modified>
  <cp:revision>2</cp:revision>
  <dc:subject/>
  <dc:title/>
</cp:coreProperties>
</file>