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针对客流量下降的应对办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今年的人流量对于去年同期相比，明天下降</w:t>
      </w:r>
      <w:r>
        <w:rPr>
          <w:lang w:val="en-US" w:eastAsia="zh-CN"/>
        </w:rPr>
        <w:t>20--30</w:t>
      </w:r>
      <w:r>
        <w:rPr>
          <w:lang w:val="en-US" w:eastAsia="zh-CN"/>
        </w:rPr>
        <w:t>人次，针对这一情况，我店通过每月的社区活动以及每月的促销活动来提升我店的人流量，通过宣传我店的会员优惠政策及中药</w:t>
      </w:r>
      <w:r>
        <w:rPr>
          <w:lang w:val="en-US" w:eastAsia="zh-CN"/>
        </w:rPr>
        <w:t>9</w:t>
      </w:r>
      <w:r>
        <w:rPr>
          <w:lang w:val="en-US" w:eastAsia="zh-CN"/>
        </w:rPr>
        <w:t>折活动来提升人气。在销售技巧上，改变销售技巧，灵活销售，让我们的顾客选择再次消费。通过活动及宣传让我店的老会员成为我店的忠实消费人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针对药价问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药品价格虽然不会成为市场的长久竞争，但是对于敏感的品种，通过优惠活动来做出片区特色来留住我们的顾客，进行组合搭配，联合用药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分析销量下滑的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1"/>
          <w:lang w:val="en-US" w:eastAsia="zh-CN"/>
        </w:rPr>
        <w:t>我店中类销售占比最大的是抗感冒类药及心脑血管类用药，在今年的销售中，心脑血管类销售在下滑，希望通过片区的特价优惠来进行组方用药的搭配销售，从而提升这部分用药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4.</w:t>
      </w:r>
      <w:r>
        <w:rPr>
          <w:sz w:val="28"/>
          <w:lang w:val="en-US" w:eastAsia="zh-CN"/>
        </w:rPr>
        <w:t>门店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及活动气氛的营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对于门店的促销活动来说，除了门店气氛的营造，还有手绘</w:t>
      </w:r>
      <w:r>
        <w:rPr>
          <w:sz w:val="21"/>
          <w:lang w:val="en-US" w:eastAsia="zh-CN"/>
        </w:rPr>
        <w:t>POP</w:t>
      </w:r>
      <w:r>
        <w:rPr>
          <w:sz w:val="21"/>
          <w:lang w:val="en-US" w:eastAsia="zh-CN"/>
        </w:rPr>
        <w:t>的讲究，通过刘总提出的意见，首先要从外，再到内，路过，一眼就能看出门店在搞活动，在</w:t>
      </w:r>
      <w:r>
        <w:rPr>
          <w:sz w:val="21"/>
          <w:lang w:val="en-US" w:eastAsia="zh-CN"/>
        </w:rPr>
        <w:t>POP</w:t>
      </w:r>
      <w:r>
        <w:rPr>
          <w:sz w:val="21"/>
          <w:lang w:val="en-US" w:eastAsia="zh-CN"/>
        </w:rPr>
        <w:t>方面以后也会做到简单明了，大方，让人一目了然。在药品陈列及宣传上做到一对一的搭配，让顾客进店就会清楚了看见我店这次活动的所有促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2T09:07:44Z</dcterms:modified>
  <cp:revision>0</cp:revision>
  <dc:subject/>
  <dc:title>针对客流量下降的应对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