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天久北巷店特价品申请：西瓜霜喷剂、善存（</w:t>
      </w:r>
      <w:r>
        <w:rPr>
          <w:lang w:val="en-US" w:eastAsia="zh-CN"/>
        </w:rPr>
        <w:t>60</w:t>
      </w:r>
      <w:r>
        <w:rPr>
          <w:lang w:val="en-US" w:eastAsia="zh-CN"/>
        </w:rPr>
        <w:t>片）、胃康灵颗粒、开瑞坦、钙尔奇、糖适平、施慧达、安博诺、抗病毒颗粒（无糖）、健胃消食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添加的胶囊品种：诺氟沙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45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天久北巷店特价品申请：西瓜霜喷剂、善存（60片）、胃康灵颗粒、开瑞坦、钙尔奇、糖适平、施慧达、安博诺、抗病毒颗粒（无糖）、健胃消食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