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5430,69415,48953,114006,113826,23868,5387,12089,108835,10152,9388,1642,44462,1272,75245,1856,14635,37422,1791,112586,2471,55143,2342,14986,38059,117550,115436,74237,67759,30506,106001,2195,50173,57889,48831,106851,1645,15019,25375,10453,12716,49969,35102,7303,53611,14339,29781,40933,12861,27719,84174,18480,37629,43206,43114,1418,36930,118322,34336,50189,50190,1820,8036,29058,63746,2171,11738,1376,2326,11546,27861,11548,13294,8429,60438,106116,65506,69450,65851,86909,49990115429,1320,24001,92615,112545,110207,11418,21247,112519,109422,68017,110737,57491,114741,40230,2405,10636,557,28798,14003,30787,27626,1846,109974,12207,46432,82530,63648,83782,30352,105036,32035,36438,43793,30283,46433,25940,25939,45131,44425,57318,60203,74054,30351,1985,19498,21799,10314,25410,50160,27733,27222,85896,48724,74216,31480,856,25464,1974,9384,3198,827,2712,1663,2755,39390,932,38294,17294,26043,23479,17306,30380,39636,12593,2210,71679,253,38707,86445,43148,11407,1050,64936,43001,28247,23140,38801,115337,25404,336,54357,46269,53386,276,65110,82751,49248,44283,74380,4760,36939,11467,13403,49639,14373,14002,26748,14057,54434,111824,68235,2431,44675,18194,6205,12009,17313,66158,32016,35431,46683,100700,100701,94534,114980,75112,77748,99265,10959,13564,30337,46676,130,39858,90873,1336,13623,5627,171,35775,42782,39183,10379,382,13668,7996,14648,2999,7777,1210,4665,19706,43186,42641,110800,40014,16634,17276,1383,16216,39048,44575,36094,3662,17264,22626,17360,63665,68220,24032,16370,30334,10518,28967,31903,67200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6:00Z</dcterms:created>
  <dc:creator>USER</dc:creator>
  <dc:description/>
  <cp:keywords/>
  <dc:language>en-US</dc:language>
  <cp:lastModifiedBy>USER</cp:lastModifiedBy>
  <dcterms:modified xsi:type="dcterms:W3CDTF">2012-09-20T07:55:00Z</dcterms:modified>
  <cp:revision>8</cp:revision>
  <dc:subject/>
  <dc:title/>
</cp:coreProperties>
</file>