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小关庙店双节前安全自查工作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小关庙店在收到公司下发的邮件后，积极响应公司“</w:t>
      </w: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77</w:t>
      </w:r>
      <w:r>
        <w:rPr>
          <w:rFonts w:eastAsia="仿宋_GB2312"/>
          <w:sz w:val="32"/>
        </w:rPr>
        <w:t>号</w:t>
      </w:r>
      <w:r>
        <w:rPr>
          <w:sz w:val="28"/>
          <w:szCs w:val="28"/>
        </w:rPr>
        <w:t>文”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关于做好“中秋和国庆”双节期间安全工作的通知，组织门店人员认真学习并执行，深入贯彻落实科学发展观，坚持“安全第一，预防为主，综合治理”的方针，牢记“安全就是最大的民生”，有效防范和坚决杜绝门店安全事故的发生。在中秋和国庆双节即将来临之际，为维护公司内部安全与稳定，确保节日期间正常经营秩序，故而组织门店人员对本门店进行一次彻底的安全自查，确定无安全隐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为了杜绝安全事故的发生，门店每天都在做以下的事：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晚上下班之前都会关闭电源，微波炉电源，电脑下面插板的电源，饮水机电源等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关门时确保安保正常运行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店内消防设施设备完好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店内现金管理按公司规定执行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27:00Z</dcterms:created>
  <dc:creator>User</dc:creator>
  <dc:description/>
  <cp:keywords/>
  <dc:language>en-US</dc:language>
  <cp:lastModifiedBy>User</cp:lastModifiedBy>
  <dcterms:modified xsi:type="dcterms:W3CDTF">2012-09-20T07:33:00Z</dcterms:modified>
  <cp:revision>5</cp:revision>
  <dc:subject/>
  <dc:title>小关庙店安全工作</dc:title>
</cp:coreProperties>
</file>