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光华片区“双节安全自查”情况汇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公司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发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32"/>
        </w:rPr>
        <w:t>关于做好“中秋和国庆”双节期间安全工作的通知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sz w:val="28"/>
          <w:szCs w:val="28"/>
        </w:rPr>
        <w:t>文件要求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片区联合各门店店长成立“节前安全检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小组，抓好本片区安全相关工作的检查和落实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自查内容包括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现金、贵细药材是否按规定管理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消防设备、设施完好情况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：安防联网报警设备运行是否正常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、电（器）气线路有无超负荷运行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、压力（煎药）设备使用情况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、发票、支票及印章是否按规定管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本次自查，以上检查内容均无安全隐患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光华片区：赵亮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3:00Z</dcterms:created>
  <dc:creator>ox</dc:creator>
  <dc:description/>
  <cp:keywords/>
  <dc:language>en-US</dc:language>
  <cp:lastModifiedBy>微软用户</cp:lastModifiedBy>
  <dcterms:modified xsi:type="dcterms:W3CDTF">2012-09-20T07:27:00Z</dcterms:modified>
  <cp:revision>15</cp:revision>
  <dc:subject/>
  <dc:title>黄金路店安全排查</dc:title>
</cp:coreProperties>
</file>