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/>
      </w:pPr>
      <w:r>
        <w:rPr>
          <w:sz w:val="28"/>
          <w:szCs w:val="28"/>
        </w:rPr>
        <w:t>我店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店长何霞的带领下，进行安全自查，自查项目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粉机店上人员都能够按规定流程操作，并且定期做好检查维护登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设备的使用严格按照安全规定操作，未超负荷用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，疏散标志、应急照明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外线报警设备正常可、灭火器完好可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钱箱大金额现金没有超过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没有违反安全管理制度的现象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检查完毕，特此回复！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门店：大邑富民路店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店长：何霞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0:00Z</dcterms:created>
  <dc:creator>微软用户</dc:creator>
  <dc:description/>
  <cp:keywords/>
  <dc:language>en-US</dc:language>
  <cp:lastModifiedBy>微软用户</cp:lastModifiedBy>
  <dcterms:modified xsi:type="dcterms:W3CDTF">2012-09-20T07:00:00Z</dcterms:modified>
  <cp:revision>2</cp:revision>
  <dc:subject/>
  <dc:title>尊敬的公司领导：</dc:title>
</cp:coreProperties>
</file>