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营业部关于对中秋国庆活动第一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销售新突破门店的通报表扬</w:t>
      </w:r>
    </w:p>
    <w:p>
      <w:pPr>
        <w:pStyle w:val="Normal"/>
        <w:ind w:left="-1260" w:hanging="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门店：</w:t>
      </w:r>
    </w:p>
    <w:p>
      <w:pPr>
        <w:pStyle w:val="Normal"/>
        <w:ind w:left="-1260" w:right="-1153"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日公司开展的“举国同庆 双节有礼”活动第一天，各门店经过认真准备和执行，取得了好的效果，销售上升明显，根据上周星期三与昨天的数据对比，其中有</w:t>
      </w:r>
      <w:r>
        <w:rPr>
          <w:rFonts w:cs="宋体" w:ascii="宋体" w:hAnsi="宋体"/>
          <w:sz w:val="28"/>
        </w:rPr>
        <w:t>57</w:t>
      </w:r>
      <w:r>
        <w:rPr>
          <w:rFonts w:ascii="宋体" w:hAnsi="宋体" w:cs="宋体"/>
          <w:sz w:val="28"/>
        </w:rPr>
        <w:t>家门店</w:t>
      </w:r>
      <w:r>
        <w:rPr>
          <w:rFonts w:ascii="宋体" w:hAnsi="宋体" w:cs="宋体"/>
          <w:sz w:val="28"/>
          <w:lang w:eastAsia="zh-CN"/>
        </w:rPr>
        <w:t>增长幅度在</w:t>
      </w:r>
      <w:r>
        <w:rPr>
          <w:rFonts w:cs="宋体" w:ascii="宋体" w:hAnsi="宋体"/>
          <w:sz w:val="28"/>
        </w:rPr>
        <w:t>15%</w:t>
      </w:r>
      <w:r>
        <w:rPr>
          <w:rFonts w:ascii="宋体" w:hAnsi="宋体" w:cs="宋体"/>
          <w:sz w:val="28"/>
          <w:lang w:eastAsia="zh-CN"/>
        </w:rPr>
        <w:t>以上</w:t>
      </w:r>
      <w:r>
        <w:rPr>
          <w:rFonts w:ascii="宋体" w:hAnsi="宋体" w:cs="宋体"/>
          <w:sz w:val="28"/>
        </w:rPr>
        <w:t>，虽然有部</w:t>
      </w:r>
      <w:r>
        <w:rPr>
          <w:rFonts w:ascii="宋体" w:hAnsi="宋体" w:cs="宋体"/>
          <w:sz w:val="28"/>
          <w:lang w:eastAsia="zh-CN"/>
        </w:rPr>
        <w:t>分</w:t>
      </w:r>
      <w:r>
        <w:rPr>
          <w:rFonts w:ascii="宋体" w:hAnsi="宋体" w:cs="宋体"/>
          <w:sz w:val="28"/>
        </w:rPr>
        <w:t>门店的增长幅度不大，但销售</w:t>
      </w:r>
      <w:r>
        <w:rPr>
          <w:rFonts w:ascii="宋体" w:hAnsi="宋体" w:cs="宋体"/>
          <w:sz w:val="28"/>
          <w:lang w:eastAsia="zh-CN"/>
        </w:rPr>
        <w:t>任</w:t>
      </w:r>
      <w:r>
        <w:rPr>
          <w:rFonts w:ascii="宋体" w:hAnsi="宋体" w:cs="宋体"/>
          <w:sz w:val="28"/>
        </w:rPr>
        <w:t>在上升，希望大家继续努力，再创新高！</w:t>
      </w:r>
    </w:p>
    <w:p>
      <w:pPr>
        <w:pStyle w:val="Normal"/>
        <w:ind w:left="-1260" w:right="-1153"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此，营业部对大家表示祝贺，并对以下</w:t>
      </w:r>
      <w:r>
        <w:rPr>
          <w:rFonts w:cs="宋体" w:ascii="宋体" w:hAnsi="宋体"/>
          <w:sz w:val="28"/>
        </w:rPr>
        <w:t>57</w:t>
      </w:r>
      <w:r>
        <w:rPr>
          <w:rFonts w:ascii="宋体" w:hAnsi="宋体" w:cs="宋体"/>
          <w:sz w:val="28"/>
        </w:rPr>
        <w:t xml:space="preserve">家门店进行通报表扬，以资鼓励！ </w:t>
      </w:r>
    </w:p>
    <w:tbl>
      <w:tblPr>
        <w:tblW w:w="10670" w:type="dxa"/>
        <w:jc w:val="left"/>
        <w:tblInd w:w="-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384"/>
        <w:gridCol w:w="1485"/>
        <w:gridCol w:w="1245"/>
        <w:gridCol w:w="1991"/>
        <w:gridCol w:w="1620"/>
      </w:tblGrid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门店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I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门店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9.19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9.12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收入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销售差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销售增长率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羊区小关庙街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2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8.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4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市幸福镇中山北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4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2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江区柳翠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43.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7.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6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幸福镇翔风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8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5.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7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牛区九里堤南支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7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0.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6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41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.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1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32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70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6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市临邛镇汇源街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20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67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3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侯区二环路西一段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1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6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5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华区崔家店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2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6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6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45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80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6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3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1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2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69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67.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0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天久北巷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79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0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28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侯区顺和街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77.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0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66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流县西航港街道锦华路一段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41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44.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6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灌口镇外北街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5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5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4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4.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牛区交大路第三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34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1.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2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市羊安镇永康大道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32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5.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7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流县东升镇清泰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6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5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98.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1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7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36.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96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40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县晋源镇东壕沟段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8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6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县安仁镇千禧街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04.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3.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市蒲阳镇堰问道西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5.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6.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9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87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59.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27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流县东升镇藏卫路南二段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5.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1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3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府城大道西段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03.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42.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6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93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764.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29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市平乐镇台子街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7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9.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3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7.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6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31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32.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99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民丰大道西段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81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66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津邓双镇岷江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35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6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驿区同安镇锦绣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67.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79.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羊区十二桥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68.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9.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9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华区双建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7.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8.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8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市崇阳镇九龙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3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5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07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25.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81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牛区白马寺街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4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71.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2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羊区群和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91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82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9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58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86.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20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华区玉双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1.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6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5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县晋原镇通达东路五段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49.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6.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都区新泰西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9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5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门口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1.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0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区柳城街道同兴东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0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20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22.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87.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5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极大药房金牛区五里墩支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4.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4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85.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9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津县五津镇外西街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5.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7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华区万科路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44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47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7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羊区北东街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32.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38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4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%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路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80.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86.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3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%</w:t>
            </w:r>
          </w:p>
        </w:tc>
      </w:tr>
    </w:tbl>
    <w:p>
      <w:pPr>
        <w:pStyle w:val="Normal"/>
        <w:ind w:left="-1260" w:right="-1153"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1260" w:right="-1153"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1260" w:right="-1153" w:firstLine="56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营运部</w:t>
      </w:r>
    </w:p>
    <w:p>
      <w:pPr>
        <w:pStyle w:val="Normal"/>
        <w:ind w:left="-1260" w:right="-1153" w:firstLine="56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2.9.20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75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user</cp:lastModifiedBy>
  <dcterms:modified xsi:type="dcterms:W3CDTF">2012-09-20T04:32:23Z</dcterms:modified>
  <cp:revision>2</cp:revision>
  <dc:subject/>
  <dc:title>关于对9月19日活动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