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环路南一段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.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0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3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.64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动销品种主要有夏季产品和呼吸系统类，对于很多非处方药顾客很在意是否是知名大厂家产品和广告产品。分析：丰富本店本公司生产的药品，积极做好宣传，保证部分知名厂家货品库存，满足顾客需求。</w:t>
      </w:r>
    </w:p>
    <w:p>
      <w:pPr>
        <w:pStyle w:val="Normal"/>
        <w:rPr>
          <w:szCs w:val="21"/>
        </w:rPr>
      </w:pPr>
      <w:r>
        <w:rPr>
          <w:szCs w:val="21"/>
        </w:rPr>
        <w:t>不动销品种的分析：主要是处方药，摆在处方柜里和单价毛利比较的品种。解决措施：调整不动销品种位置，积极进行搭配销售，联系动销大的门店帮忙销售。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大家的学习和努力，搭配销售有所提高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极补缺货，积极为顾客调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环路南一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会员：努力发展新会员，维护好老会员，提高会员销售占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丰富医疗器械产品（血压计，血糖仪等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好社区活动宣传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/>
      </w:pPr>
      <w:r>
        <w:rPr>
          <w:sz w:val="24"/>
        </w:rPr>
        <w:t>人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库存需调拨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09-02T10:47:0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