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王良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邛崃汇源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对工作认真负责，积极主动，努力创新，爱岗敬业，顾全大局，现具较强组织管理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协调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王良红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月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月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成都红星店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邛崃升源店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邛崃中心店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今         邛崃汇源店工作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参加工作以来，在公司领导及同事的帮助下，通过自身努力使自己综合素质得到了全面提高，各方面能力得到了充分锻炼，为今后能更好的工作打下了坚实的基础。在此期间，我坚持理论联系实践相结合，不断探索、创新、总结经验教训，努力提高门店的销量。最后在得到公司领导肯定后从一名合格营业员晋升为门店副店长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待改进之处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店内员工的培训力度不强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领导及员工的沟通力度不够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 发展计划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狠抓日常管理，加大门店内员工培训力度，全面提高门店整体素质，顾全大局，一切为公司着想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身通过不断学习专业知识、以身作则，努力寻求销售技巧，为公司利益作出自己应有的贡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重员工的学习与培训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 工作建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滞销品种公司无法解决，门店销售很困难，例如：开业配了甲苯磺丁脲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瓶，糖尿病类，此类品种完全靠顾客点到买，无法推荐，以为影响血糖，而公司一百多家门店，仅有一两家门店在销售，而销售的数量却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一两瓶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AB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种太少，数量太少。无法满足销售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5:00Z</dcterms:created>
  <dc:creator>user</dc:creator>
  <dc:description/>
  <cp:keywords/>
  <dc:language>en-US</dc:language>
  <cp:lastModifiedBy>邛崃汇源</cp:lastModifiedBy>
  <cp:lastPrinted>2011-05-06T11:47:00Z</cp:lastPrinted>
  <dcterms:modified xsi:type="dcterms:W3CDTF">2012-09-02T08:25:00Z</dcterms:modified>
  <cp:revision>2</cp:revision>
  <dc:subject/>
  <dc:title>关于公司内部应届毕业生返校请假通知</dc:title>
</cp:coreProperties>
</file>