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华泰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4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2.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5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由于公司之前要求退货所以帮助了减少门店库存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多数我店不动销品种很多店也为不动销品所以调拨较难，对于一些便宜的品种通过搭配销售了一部分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搭配销售减少裸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员搭配，做好收银台一句话服务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华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</w:t>
      </w:r>
      <w:r>
        <w:rPr>
          <w:sz w:val="24"/>
        </w:rPr>
        <w:t>POP</w:t>
      </w:r>
      <w:r>
        <w:rPr>
          <w:sz w:val="24"/>
        </w:rPr>
        <w:t>宣传，增加卖场气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邀请厂家做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培训，增加保健养生知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顾客维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9-02T08:05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