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王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4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-9-1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邛崃中心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/>
              <w:t>3</w:t>
            </w:r>
            <w:r>
              <w:rPr/>
              <w:t>年多</w:t>
            </w:r>
            <w:r>
              <w:rPr/>
              <w:t>的</w:t>
            </w:r>
            <w:r>
              <w:rPr/>
              <w:t>工作经验，曾从</w:t>
            </w:r>
            <w:r>
              <w:rPr/>
              <w:t>营业员</w:t>
            </w:r>
            <w:r>
              <w:rPr/>
              <w:t>、</w:t>
            </w:r>
            <w:r>
              <w:rPr/>
              <w:t>质量管理员，柜组长</w:t>
            </w:r>
            <w:r>
              <w:rPr/>
              <w:t>工作，积累了一定经验。熟悉</w:t>
            </w:r>
            <w:r>
              <w:rPr/>
              <w:t>公司</w:t>
            </w:r>
            <w:r>
              <w:rPr/>
              <w:t>管理基本运作流程和管理制度，善于与人合作，</w:t>
            </w:r>
            <w:r>
              <w:rPr/>
              <w:t>能</w:t>
            </w:r>
            <w:r>
              <w:rPr/>
              <w:t>有效</w:t>
            </w:r>
            <w:r>
              <w:rPr/>
              <w:t>的</w:t>
            </w:r>
            <w:r>
              <w:rPr/>
              <w:t>沟通、协调</w:t>
            </w:r>
            <w:r>
              <w:rPr/>
              <w:t>同事</w:t>
            </w:r>
            <w:r>
              <w:rPr/>
              <w:t>解决问题完成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王庆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邛崃升源店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今   邛崃中心店工作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学习，不断提高自身的专业素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要求自己，树立良好自身形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扎实工作认真完成公司领导下达的各项工作任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重储备店长的培养，带领新员工一起成长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改进的地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分析能力较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身品类管理能力欠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先解决客流量萎缩的现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队伍的建设，充分发挥每个人的特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度关注竞争对手，利用好自己门店的口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搞好创新营销，寻求适合自己门店个性化策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00:00Z</dcterms:created>
  <dc:creator>user</dc:creator>
  <dc:description/>
  <cp:keywords/>
  <dc:language>en-US</dc:language>
  <cp:lastModifiedBy>xjghost</cp:lastModifiedBy>
  <cp:lastPrinted>2011-05-06T11:47:00Z</cp:lastPrinted>
  <dcterms:modified xsi:type="dcterms:W3CDTF">2012-09-01T12:22:00Z</dcterms:modified>
  <cp:revision>21</cp:revision>
  <dc:subject/>
  <dc:title>关于公司内部应届毕业生返校请假通知</dc:title>
</cp:coreProperties>
</file>