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太极大药房连锁有限公司员工职务晋升审批表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136"/>
        <w:gridCol w:w="1202"/>
        <w:gridCol w:w="1122"/>
        <w:gridCol w:w="1400"/>
        <w:gridCol w:w="1120"/>
        <w:gridCol w:w="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代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9820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晋升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20901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时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6.8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任职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08.2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门店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交大三店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级营养师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中级医药购销员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自我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工作积极主动，努力按计划完成营业部下达的各项销售指标，积极配合公司对本店员工进行各项培训，提高本店员工的业务技能和服务水平，科学定员定编，合理控制门店人工成本，因才施教，能最大限度发挥员工所长。加强员工的团队建设，营造积极愉悦的工作氛围。能准确地上传下达各项通知及工作安排。按照公司要求管理好门店的人、财、物等各种资源。认真配合其他部门的工作与协调。严于律己，宽于律人。深受顾客和同事的好评。虽然自身的业务技能和管理能力还有待进一步完善与提高，但是我相信在不久的将来我一定会给领导交上一份满意的答卷。请领导给予我信心与支持，同意我申请晋升为店长一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：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12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9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片区主管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部门经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营业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资源部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：                              年    月    日         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太极大药房连锁有限公司员工职务晋升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0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进入旗舰店做驻店促销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进入太极做正式员工。先后在旗舰店服务台、崇州中心店、羊马店、交大店、九里南支路店、交大三店分别担任店员及门店负责人一职，深受同事和顾客的好评。特别是在几个新开门店：羊马店、九里南支路店、交大三店这三个店的不断发展和成长中，在领导和同事的指正和帮助下，我学到了很多的经验积累，也在一步步地不断完善充实自我。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成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新开门店的知识经验积累，在新开门店的操作流程上有了更进一步的熟悉与改观，对新开门店的认识有了进一步的提高，有信心也有能力做好自己的本职工作，并为公司带来更大的效益赢得更多的忠实顾客。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“师带徒”中获得了优秀老师称号，参加了集团公司的金牌店员评选活动。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佛山德众药业的“创意营销，绝对秒杀”的活动中获得了成都赛区第一名。在这几年的工作中，我最大的收获就是：团结就是力量。我深知一个门店的成功，需要我们每个员工的努力。因此团队建设是很重要的。作为领导与员工之间的沟通桥梁，我努力地扮演好自己的角色，与门店员工积极沟通，解决后顾之忧，认真传达领导下达的各项任务指标并严格分工明确的要求积极完成，积极配合公司对本店员工进行各项培训，提高本店员工的业务技能和服务水平，按照公司要求管理好门店的人、财、物等各种资源，同时积极配合其他部门的工作与协调。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及部门待改进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无止境。我觉得自己欠缺的地方还很多。业务技能和管理经验都还需要在今后的工作中不断的加强。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计划及工作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近几年主要准备考执业药师，通过后准备进行中药养生保健的进一步深造学习，希望自己可以成为一个合格的中药养生保健药师，为更多的顾客带来更多的养生保健知识，做他们身边的实在的家庭保健医生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Lucida Sans Unicode"/>
      </w:rPr>
      <w:t xml:space="preserve">                                              </w:t>
    </w:r>
    <w:r>
      <w:rPr/>
      <w:t>人力资源部</w:t>
    </w:r>
    <w:r>
      <w:rPr>
        <w:rFonts w:eastAsia="Lucida Sans Unicode"/>
      </w:rPr>
      <w:t xml:space="preserve"> </w:t>
    </w:r>
    <w:r>
      <w:rPr/>
      <w:t>内部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宋体;SimSun" w:cs="Lucida Sans Unicode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753" w:leader="none"/>
      </w:tabs>
      <w:ind w:firstLine="4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6:00Z</dcterms:created>
  <dc:creator>user</dc:creator>
  <dc:description/>
  <cp:keywords/>
  <dc:language>en-US</dc:language>
  <cp:lastModifiedBy>微软用户</cp:lastModifiedBy>
  <cp:lastPrinted>2011-05-06T11:47:00Z</cp:lastPrinted>
  <dcterms:modified xsi:type="dcterms:W3CDTF">2012-09-02T01:54:00Z</dcterms:modified>
  <cp:revision>11</cp:revision>
  <dc:subject/>
  <dc:title>关于公司内部应届毕业生返校请假通知</dc:title>
</cp:coreProperties>
</file>