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我们的目标</w:t>
      </w:r>
      <w:r>
        <w:rPr>
          <w:b/>
          <w:sz w:val="36"/>
          <w:szCs w:val="36"/>
        </w:rPr>
        <w:t>—</w:t>
      </w:r>
      <w:r>
        <w:rPr>
          <w:b/>
          <w:sz w:val="36"/>
          <w:szCs w:val="36"/>
        </w:rPr>
        <w:t>让顾客满意</w:t>
      </w:r>
    </w:p>
    <w:p>
      <w:pPr>
        <w:pStyle w:val="Normal"/>
        <w:jc w:val="center"/>
        <w:rPr>
          <w:sz w:val="24"/>
          <w:szCs w:val="28"/>
        </w:rPr>
      </w:pPr>
      <w:r>
        <w:rPr>
          <w:rFonts w:eastAsia="Times New Roman"/>
          <w:b/>
          <w:sz w:val="28"/>
          <w:szCs w:val="28"/>
        </w:rPr>
        <w:t xml:space="preserve">                                     </w:t>
      </w:r>
      <w:r>
        <w:rPr>
          <w:rFonts w:eastAsia="Times New Roman"/>
          <w:sz w:val="24"/>
          <w:szCs w:val="28"/>
        </w:rPr>
        <w:t xml:space="preserve"> </w:t>
      </w:r>
      <w:r>
        <w:rPr>
          <w:sz w:val="24"/>
          <w:szCs w:val="28"/>
        </w:rPr>
        <w:t>拆零配药让门店动起来</w:t>
      </w:r>
    </w:p>
    <w:p>
      <w:pPr>
        <w:pStyle w:val="Normal"/>
        <w:rPr/>
      </w:pPr>
      <w:r>
        <w:rPr/>
        <w:t>尊敬的各位领导、各位同仁：</w:t>
      </w:r>
    </w:p>
    <w:p>
      <w:pPr>
        <w:pStyle w:val="Normal"/>
        <w:ind w:firstLine="525"/>
        <w:rPr/>
      </w:pPr>
      <w:r>
        <w:rPr/>
        <w:t>大家好！我是成都太极大药房交大三店的戴志斌，很高兴参加集团公司组织的这次经验交流分享会。今天我与大家分享的是一个我们一直努力的目标，如何让我们的顾客满意。</w:t>
      </w:r>
    </w:p>
    <w:p>
      <w:pPr>
        <w:pStyle w:val="Normal"/>
        <w:ind w:firstLine="420"/>
        <w:rPr/>
      </w:pPr>
      <w:r>
        <w:rPr/>
        <w:t>有门店店长抱怨：</w:t>
      </w:r>
      <w:r>
        <w:rPr/>
        <w:t>我们的顾客怎么越来越少了，而投诉的顾客反倒越来越多了？其实，门店从来都是不缺顾客的，关键在于门店自身如何为忠实顾客和潜在顾客服好务</w:t>
      </w:r>
      <w:r>
        <w:rPr/>
        <w:t>，尽可能地让他们都能满意而归。分享一下我遇到的一个药店小案例：</w:t>
      </w:r>
      <w:r>
        <w:rPr/>
        <w:br/>
      </w:r>
      <w:r>
        <w:rPr/>
        <w:t xml:space="preserve">    1</w:t>
      </w:r>
      <w:r>
        <w:rPr/>
        <w:t>月</w:t>
      </w:r>
      <w:r>
        <w:rPr/>
        <w:t>9</w:t>
      </w:r>
      <w:r>
        <w:rPr/>
        <w:t>日上午一女性顾客进店给</w:t>
      </w:r>
      <w:r>
        <w:rPr/>
        <w:t>12</w:t>
      </w:r>
      <w:r>
        <w:rPr/>
        <w:t>岁女儿买感冒咳嗽药。顾客希望能拆零为其配</w:t>
      </w:r>
      <w:r>
        <w:rPr/>
        <w:t>2</w:t>
      </w:r>
      <w:r>
        <w:rPr/>
        <w:t>天的药即可。我们以为顾客是觉得价格太贵了，换了好几种产品，顾客都说恐怕没有配药效果好。最后又介绍了儿童用惠菲宁，感冒咳嗽均能解决，顾客仍然不满意，空手离开要求去找诊所医生配药了。</w:t>
      </w:r>
    </w:p>
    <w:p>
      <w:pPr>
        <w:pStyle w:val="Normal"/>
        <w:ind w:firstLine="420"/>
        <w:rPr/>
      </w:pPr>
      <w:r>
        <w:rPr/>
        <w:t>提示：不同顾客的需求在不断增加，药房的经营模式也可随着市场的需求不断变化。如何满足更多的顾客需求，让更多的顾客满意是我们需要一直努力的目标。</w:t>
      </w:r>
    </w:p>
    <w:p>
      <w:pPr>
        <w:pStyle w:val="Normal"/>
        <w:ind w:firstLine="420"/>
        <w:rPr/>
      </w:pPr>
      <w:r>
        <w:rPr/>
        <w:t>交大三店地处九里堤公交站附近，周边主要是大型的机电城和灯具城。顾客流动性比较大，主要是一些做生意的流动顾客和周边进城的散流顾客，因此销售的不确定因素很多。生意好的时候每天可达</w:t>
      </w:r>
      <w:r>
        <w:rPr/>
        <w:t>4000</w:t>
      </w:r>
      <w:r>
        <w:rPr/>
        <w:t>元，差的时候才</w:t>
      </w:r>
      <w:r>
        <w:rPr/>
        <w:t>1000</w:t>
      </w:r>
      <w:r>
        <w:rPr/>
        <w:t>元左右。面对这样的情形，我们也是很着急。召集员工开会后得出一个结论：每天的人流量比较大，但进店顾客却不多。像上边那样的女性顾客每天基本都要遇到</w:t>
      </w:r>
      <w:r>
        <w:rPr/>
        <w:t>2-3</w:t>
      </w:r>
      <w:r>
        <w:rPr/>
        <w:t>个，多的时候甚至有</w:t>
      </w:r>
      <w:r>
        <w:rPr/>
        <w:t>5-6</w:t>
      </w:r>
      <w:r>
        <w:rPr/>
        <w:t>个。在整盒不拆零的情况下顾客没有达到预期需要的服务因此很多情况下都空手出店了，虽然也有极个别顾客愿意听我们的讲解最后达成购买意向，但走时都会嘀咕几句：哎，你们怎么不拆零呢？我买几道配好的药效果肯定会更好的。这个时候我们都很尴尬，顾客虽然买了药，但心里却不是舒坦的，那种很勉强的滋味我想在座的各位肯定也多多少少的有过。</w:t>
      </w:r>
    </w:p>
    <w:p>
      <w:pPr>
        <w:pStyle w:val="Normal"/>
        <w:ind w:firstLine="420"/>
        <w:rPr/>
      </w:pPr>
      <w:r>
        <w:rPr/>
        <w:t>如何避免再出现这样的问题呢</w:t>
      </w:r>
      <w:r>
        <w:rPr/>
        <w:t>?</w:t>
      </w:r>
      <w:r>
        <w:rPr/>
        <w:t>我们一直在思考。顾客就是我们生存的根本，让顾客满意是我们一直追求的目标。为什么我们不能打破陈规，创意营销，把我们丢失的顾客再找回来呢？肠虫清，创可贴这些可以拆零，其他的常用药品为什么就不能拆零？顾客有需求就说明有市场。诊所可以配药，我们药店为什么不可以呢？要知道诊所这一块的顾客还是占有相当于一部分数量的。开展配药拆零服务，也为我们找到了一个新的尝试机会。</w:t>
      </w:r>
    </w:p>
    <w:p>
      <w:pPr>
        <w:pStyle w:val="Normal"/>
        <w:ind w:firstLine="435"/>
        <w:rPr/>
      </w:pPr>
      <w:r>
        <w:rPr/>
        <w:t>现在我们门店拆零的常用药品基本达到了</w:t>
      </w:r>
      <w:r>
        <w:rPr/>
        <w:t>70</w:t>
      </w:r>
      <w:r>
        <w:rPr/>
        <w:t>多种。同期对比交易笔数从</w:t>
      </w:r>
      <w:r>
        <w:rPr/>
        <w:t>45</w:t>
      </w:r>
      <w:r>
        <w:rPr/>
        <w:t>笔</w:t>
      </w:r>
      <w:r>
        <w:rPr/>
        <w:t>/</w:t>
      </w:r>
      <w:r>
        <w:rPr/>
        <w:t>天上升到</w:t>
      </w:r>
      <w:r>
        <w:rPr/>
        <w:t>60</w:t>
      </w:r>
      <w:r>
        <w:rPr/>
        <w:t>笔</w:t>
      </w:r>
      <w:r>
        <w:rPr/>
        <w:t>/</w:t>
      </w:r>
      <w:r>
        <w:rPr/>
        <w:t>天，客单价没有下降反而有一定提升，特别是会员销售占比明显的上升，会员销售占比约有</w:t>
      </w:r>
      <w:r>
        <w:rPr/>
        <w:t>40%</w:t>
      </w:r>
      <w:r>
        <w:rPr/>
        <w:t>。顾客对我们的信赖度也有一定的提升。有的顾客甚至主动介绍自己的亲朋到我们药店来咨询购买药品，说我们的专业服务到位，配的药效果很好，物美价廉不浪费。其实拆零的药品基本上还是我们首推的</w:t>
      </w:r>
      <w:r>
        <w:rPr/>
        <w:t>ABC</w:t>
      </w:r>
      <w:r>
        <w:rPr/>
        <w:t>品种，只是根据顾客的描述，问病拿药的针对性更强了，价格呢基本上配下来</w:t>
      </w:r>
      <w:r>
        <w:rPr/>
        <w:t>3-5</w:t>
      </w:r>
      <w:r>
        <w:rPr/>
        <w:t>元</w:t>
      </w:r>
      <w:r>
        <w:rPr/>
        <w:t>/</w:t>
      </w:r>
      <w:r>
        <w:rPr/>
        <w:t>付，</w:t>
      </w:r>
      <w:r>
        <w:rPr/>
        <w:t>2-3</w:t>
      </w:r>
      <w:r>
        <w:rPr/>
        <w:t>天药配下来基本</w:t>
      </w:r>
      <w:r>
        <w:rPr/>
        <w:t>30-45</w:t>
      </w:r>
      <w:r>
        <w:rPr/>
        <w:t>元左右，和平时拿整盒的药价格是差不多的。有的时候，在配药的同时我们还会建议顾客再买一点分装好中药回去泡茶，顾客基本都会接受。在顾客满意，我们放心的前提下基本达成了双赢，同时门店的部分滞销品种也通过这种形式很快地销售出去了。这样的尝试让我们店上的每个员工都拥有了自己忠实的粉丝，每次都点名要某某配药。有了这些忠实的粉丝我们的门店才能不断的成长起来。</w:t>
      </w:r>
    </w:p>
    <w:p>
      <w:pPr>
        <w:pStyle w:val="Normal"/>
        <w:ind w:firstLine="435"/>
        <w:rPr/>
      </w:pPr>
      <w:r>
        <w:rPr/>
        <w:t>我相信只有勇于尝试，创新营销才能在竞争激烈的市场中站稳脚跟，拥有自己的一席之地。虽然这只是我们门店的一个尝试，但是我相信只要大家从心出发，站在顾客的角度，一定会挖掘更多的信息，让更多的顾客满意，让我们的太极发展的更加壮大！</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10:00Z</dcterms:created>
  <dc:creator>微软用户</dc:creator>
  <dc:description/>
  <cp:keywords/>
  <dc:language>en-US</dc:language>
  <cp:lastModifiedBy>微软用户</cp:lastModifiedBy>
  <dcterms:modified xsi:type="dcterms:W3CDTF">2012-09-02T05:27:00Z</dcterms:modified>
  <cp:revision>33</cp:revision>
  <dc:subject/>
  <dc:title/>
</cp:coreProperties>
</file>