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中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5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89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3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动销品种前五名：金毓婷、万艾可、泰诺、正气液、阿奇霉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不动销品种，经自行与门店联系后，制作了一个表格，己发给片区邮箱，希望能调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集团品种销售增加，在无目录品种的前提下，销售同类品种，均以集团品种优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消费占比增长。每个顾客消费都提醒使用会员卡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销售增长，主要是分包装的袋装中药茶饮销售增长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录品种陈列以及店员传达、知晓率。搭配销售，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不单独销售，提高客单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理配置门店品种库存数，季节性商品控制要货量，减少库存积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引进新品、高毛产品，带动门店销售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进员工销售指导，为提高销售打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人员问题。请公司尽快派一人到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1:00Z</dcterms:created>
  <dc:creator>微软用户</dc:creator>
  <dc:description/>
  <cp:keywords/>
  <dc:language>en-US</dc:language>
  <cp:lastModifiedBy>user</cp:lastModifiedBy>
  <dcterms:modified xsi:type="dcterms:W3CDTF">2012-09-02T03:09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