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黄苑东街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15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.0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6.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6.6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.9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8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本月动销较好的品种主要体现在呼吸系统、外用药以及维生素矿物质类，主要是由于天气多变，夏日的清热品种比较畅销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本月不动销的品种仍然体现在心脑血管和保健食品礼品装两个大类，主要原因有：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</w:rPr>
        <w:t>由于我店地处小区居民圈，顾客需求的方向基本偏向于常规疾病用药</w:t>
      </w:r>
      <w:r>
        <w:rPr>
          <w:sz w:val="24"/>
          <w:lang w:eastAsia="zh-CN"/>
        </w:rPr>
        <w:t>，心脑血管一类基本上无人问津，即使有人问到也会因为价格的问题让顾客流失。另外我们的竞争对手活动力度较大，也使我们流失了一部分顾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由于上个月天气较热，月下旬客流量明显减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受季节影响，保健食品礼品装也成为滞销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8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的活动增加了会员的消费比例，吸引了非会员转化为会员。增加了会员消费比例。</w:t>
      </w:r>
    </w:p>
    <w:p>
      <w:pPr>
        <w:pStyle w:val="Normal"/>
        <w:ind w:left="-359" w:firstLine="307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包装了中药茶饮放在收银台前，加速了中药的销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黄苑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</w:t>
      </w:r>
      <w:r>
        <w:rPr>
          <w:sz w:val="24"/>
        </w:rPr>
        <w:t>月增量措施：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继续加强会员权益的宣传，保持会员消费比例不下滑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加强不动销品种的销售，分配到每个人的人头上，减少不动销品种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调整货位，以达到吸引顾客眼球的目的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的安装问题，我们上个月因为</w:t>
      </w:r>
      <w:r>
        <w:rPr>
          <w:sz w:val="24"/>
          <w:lang w:val="en-US" w:eastAsia="zh-CN"/>
        </w:rPr>
        <w:t>POS</w:t>
      </w:r>
      <w:r>
        <w:rPr>
          <w:sz w:val="24"/>
          <w:lang w:val="en-US" w:eastAsia="zh-CN"/>
        </w:rPr>
        <w:t>机的问题跑了几笔单子，总金额两千多元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User</cp:lastModifiedBy>
  <dcterms:modified xsi:type="dcterms:W3CDTF">2012-08-29T08:15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