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交大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129.7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8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537.3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042.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13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0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.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必备品种铺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心脑血管类药品价格贵顾客不愿接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部分货品知名度不高，部分顾客不愿意替换。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店外路修好了，人流量增加了。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旁边公安局本月开发票报账，所以来店消费人员较多，是本月销量增长的主要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交大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多请厂家在门外搞活动吸引顾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把店上畅销品种补齐，争取不要有缺货的现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</w:t>
      </w:r>
      <w:r>
        <w:rPr>
          <w:sz w:val="24"/>
        </w:rPr>
        <w:t>月会员占比较高，希望</w:t>
      </w:r>
      <w:r>
        <w:rPr>
          <w:sz w:val="24"/>
        </w:rPr>
        <w:t>9</w:t>
      </w:r>
      <w:r>
        <w:rPr>
          <w:sz w:val="24"/>
        </w:rPr>
        <w:t>月不要下滑继续保持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熟悉团促品种卖点及特点，提高搭配销售用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07:00Z</dcterms:created>
  <dc:creator>微软用户</dc:creator>
  <dc:description/>
  <cp:keywords/>
  <dc:language>en-US</dc:language>
  <cp:lastModifiedBy>Administrator</cp:lastModifiedBy>
  <dcterms:modified xsi:type="dcterms:W3CDTF">2012-09-02T01:08:00Z</dcterms:modified>
  <cp:revision>4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