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9.1</w:t>
      </w:r>
      <w:r>
        <w:rPr>
          <w:lang w:eastAsia="zh-CN"/>
        </w:rPr>
        <w:t>营门口店需要打印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793,45173,75435,99213,30283,110207,62,106116,2770,1804,46433,273,14003,53805,40270,16777,3858,13491,65956,45131,17389,30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200,15315,15208,46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8:51Z</dcterms:created>
  <dc:creator/>
  <dc:description/>
  <dc:language>en-US</dc:language>
  <cp:lastModifiedBy/>
  <dcterms:modified xsi:type="dcterms:W3CDTF">2012-09-02T00:46:06Z</dcterms:modified>
  <cp:revision>0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