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  <w:lang w:val="en-US" w:eastAsia="zh-CN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5"/>
        <w:gridCol w:w="1469"/>
        <w:gridCol w:w="1703"/>
        <w:gridCol w:w="1345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兰燕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30211989082881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汉族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连锁有限公司青羊区群和街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3116022@qq.com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清溪东路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881041276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至今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连锁有限公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dc:language>en-US</dc:language>
  <cp:lastModifiedBy>china</cp:lastModifiedBy>
  <dcterms:modified xsi:type="dcterms:W3CDTF">2011-08-17T01:15:00Z</dcterms:modified>
  <cp:revision>2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