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6221,115437,31168,31170,3170,37101,11247,25146,37235,75360,108095,108094,37230,110281,11798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8:23Z</dcterms:created>
  <dc:creator>Administrator</dc:creator>
  <dc:description/>
  <dc:language>en-US</dc:language>
  <cp:lastModifiedBy/>
  <dcterms:modified xsi:type="dcterms:W3CDTF">2012-09-18T12:33:54Z</dcterms:modified>
  <cp:revision>0</cp:revision>
  <dc:subject/>
  <dc:title>56221,115437,31168,31170,3170,37101,11247,25146,37235,75360,108095,108094,37230,110281,11798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