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9954,1306,41496,47790,54752,67542,67410,22406,83152,69777,69770,46652,,86684,12652,43628,66292,57889,106851,23350,2344,30506,117550,955,523,37174,40699,9855,49804,28247,276,47882,117782,118322,34043,74380,47242,49248,100716,1753,2824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5:52Z</dcterms:created>
  <dc:creator>Administrator</dc:creator>
  <dc:description/>
  <dc:language>en-US</dc:language>
  <cp:lastModifiedBy/>
  <dcterms:modified xsi:type="dcterms:W3CDTF">2012-09-18T12:33:34Z</dcterms:modified>
  <cp:revision>0</cp:revision>
  <dc:subject/>
  <dc:title>39954,1306,41496,47790,54752,67542,67410,22406,83152,69777,69770,46652,,86684,12652,43628,66292,57889,106851,23350,2344,30506,117550,955,523,37174,40699,9855,49804,28247,276,47882,117782,118322,34043,74380,47242,49248,100716,1753,28246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