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88800" cy="147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8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