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做好“中秋和国庆”双节期间安全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秋和国庆双节即将来临，为维护公司内部安全与稳定，确保节日期间正常经营秩序，现将有关节日期间的安全工作通知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片区及门店要抓好对员工节前的安全教育，对公司在节日期间的有关工作安排要及时传达和落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及门店在节前要组织开展一次安全隐患的自查，排除隐患，检查内容应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现金、贵细药材是否按规定管理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消防设备、设施完好情况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视频监控系统运行情况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安防联网报警设备运行是否正常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电（器）气线路有无超负荷运行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压力（煎药）设备使用情况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发票、支票及印章是否按规定管理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、宿舍安全情况，重点检查防盗设施和用电、气的安全防护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方式：各店长牵头组织开展对本店的安全自查，并将自查情况报本片区主管处汇总，片区主管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上报保卫部备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凡发现有安全隐患的，要落实责任，及时进行隐患整改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节日期间门店现金管理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通对公账户且有子卡的门店，将营业款按现有规定在银行下班前存进银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通对公账户但未有子卡的门店，放假期间不能存银行的，由店长在本店就近银行开通私人账户，将营业款在银行下班前存进银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放假结束上班的第一天，由店长负责将节日期间的营业款一并转入公司对公账户，不得拖延时间，违者罚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双节放假时间长，放假期间营业款数量大的门店，如需提现金跨行转存银行时，各门店必须增派押运人员，确保途中人身和资金安全，同时做好保密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门店店长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开通的私人账户号、店名、店长姓名上报片区主管汇总后，报给公司财务部出纳员蒲荣惠同志处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放假结束后各门店营业款存银行恢复按原有规定执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抓好节日假期间安全工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经营门店要加强防火、防抢、防盗的日常巡查工作，落实好安全防范的措施，注意和发现其店内被遗弃可疑的包、纸袋等物品，发现可疑情况要及时报警，妥善处置，切实做好经营场所的防火、防抢、防爆、反恐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营期间收银钱箱内的大额现金要及时转存，不得超过规定数额；如在下午存银行以后再发生大额交易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以上的，按要求必须安排值班人员值守，并上报公司保卫部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营贵细药材的门店要严格执行“五双管理”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非经营性场所的保险柜内不得存放过夜现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门店要加强对保险柜的管理，保险柜钥匙和密码号应分开保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门店钥匙，门店上的安防联网设备在布防后，原则上不得撤防开门，确因特殊原因需要再进入店内的，必须请示经店长同意，同时要做好相关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做好集体宿舍用火、用气、用电的管理，预防火灾、煤气中毒事件，入室盗窃和人身安全的预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节日期间上下班的员工，或外出旅行的员工，要注意人身安全，加强自我保护意识，发生事故要及时报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安全信息报送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值班人员在每天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时前以信息形式报公司保卫部（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。保卫部值班员于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前以电话形式报股份公司保卫部（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有迟报、漏报的，公司将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对相关责任人进行处罚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四、突发事件的处置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节日期间如发生大的事件，要迅速启动应急预案，并按照公司制定的《处置突发事件预案》进行处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值班电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部值班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（彭健）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</w:t>
      </w:r>
      <w:r>
        <w:rPr>
          <w:rFonts w:ascii="仿宋_GB2312" w:hAnsi="仿宋_GB2312" w:eastAsia="仿宋_GB2312"/>
          <w:sz w:val="28"/>
          <w:szCs w:val="28"/>
        </w:rPr>
        <w:t>年九月十七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45:00Z</dcterms:created>
  <dc:creator>pj</dc:creator>
  <dc:description/>
  <cp:keywords/>
  <dc:language>en-US</dc:language>
  <cp:lastModifiedBy>User</cp:lastModifiedBy>
  <cp:lastPrinted>2012-09-11T17:14:00Z</cp:lastPrinted>
  <dcterms:modified xsi:type="dcterms:W3CDTF">2012-09-18T05:30:00Z</dcterms:modified>
  <cp:revision>351</cp:revision>
  <dc:subject/>
  <dc:title>关于做好2012年元旦节期间安全工作的通知</dc:title>
</cp:coreProperties>
</file>