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710,28247,40327,23268,89089,326,1782,3901,36438,74216,5688,50185,117610,96677,100700,35431,118408,45131,4552,864,7996,44425,28911,17368,17401,94658,49941,27928,54352,34023,1984,50496,1973,10123,35104,39449,25939,41368,115430,361,764,114953,64749,99213,118322,877,20386,112519,41849,14339,11548,12716,28798,69783,65956,6045,361,11546,27861,11548,7023,83782,1856,9156,45077,5547,25464,46289,16367,18226,70111,380,82751,30340,17316,8074,1275,5627,9054,88762,15062,146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43,81427,35532,8443,46488,31167,115437,48210,9438,91596,12394,118564,15803,118563,99290,118553,118551,118565,14055,81452,44603,47141,33092,21139,10528,108095,67407,1080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4:00Z</dcterms:created>
  <dc:creator>user</dc:creator>
  <dc:description/>
  <cp:keywords/>
  <dc:language>en-US</dc:language>
  <cp:lastModifiedBy>user</cp:lastModifiedBy>
  <dcterms:modified xsi:type="dcterms:W3CDTF">2012-09-18T06:53:00Z</dcterms:modified>
  <cp:revision>5</cp:revision>
  <dc:subject/>
  <dc:title/>
</cp:coreProperties>
</file>