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358.46488.85359.45077.5547.106022.73589.21833.47190.41496.29406.67409.67454.47447.68467.38449.73676.96568.73636.67121.67209.98198.96059.96043.67205.67201.98195.98193.73674.98196.98194.97152.98192.96233.67199.96236.73678.96576.67206.98197.67208.11523.15209.50187.1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4:00Z</dcterms:created>
  <dc:creator>微软用户</dc:creator>
  <dc:description/>
  <cp:keywords/>
  <dc:language>en-US</dc:language>
  <cp:lastModifiedBy>微软用户</cp:lastModifiedBy>
  <dcterms:modified xsi:type="dcterms:W3CDTF">2012-09-18T05:40:00Z</dcterms:modified>
  <cp:revision>3</cp:revision>
  <dc:subject/>
  <dc:title/>
</cp:coreProperties>
</file>