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号</w:t>
      </w:r>
    </w:p>
    <w:p>
      <w:pPr>
        <w:pStyle w:val="Normal"/>
        <w:rPr/>
      </w:pPr>
      <w:r>
        <w:rPr/>
        <w:t>47882.106001.26043.11424.49248.38768.37051.38033.3717.2025.110800.16367.7777.2463.1210.94.100700.9156.40266.44457.29229.104934.68805.41531.29229.104934.68805.41531.47918.2471.33974.112586.14635.38059.106001.1631.98933.22671.65506.69450.26008.114006.117550.1642.1335.108625.115088.111824.13493.14339.12862.12861.6722.110737.2405.37039.64752.112519.45298.6124.109422.1804.82190.25639.108834.53952.1240.842.47174.1971.1966.46432.46435.86114.63648.1663.4425.31166.4368.43793.58381.40419.67448.1314.1367.114953.106851.43474.1644.2143.2109.3133.65.60.63.13294.5607.43656.85896.43233.36930.2212.37629.110207.44470.113942.33957.69770.37803.47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5:00Z</dcterms:created>
  <dc:creator>微软用户</dc:creator>
  <dc:description/>
  <cp:keywords/>
  <dc:language>en-US</dc:language>
  <cp:lastModifiedBy>微软用户</cp:lastModifiedBy>
  <dcterms:modified xsi:type="dcterms:W3CDTF">2012-09-18T05:33:00Z</dcterms:modified>
  <cp:revision>3</cp:revision>
  <dc:subject/>
  <dc:title/>
</cp:coreProperties>
</file>