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 xml:space="preserve">附件                           </w:t>
      </w:r>
      <w:r>
        <w:rPr/>
        <w:t>含麻黄碱类复方制剂参考目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55"/>
        <w:gridCol w:w="1470"/>
        <w:gridCol w:w="3045"/>
      </w:tblGrid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药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药品名称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麻黄碱（包含伪麻黄碱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那敏胶囊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苯海拉明伪麻黄碱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阿托品麻黄碱栓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伪麻黄碱口服溶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苯伪麻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那敏咀嚼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分散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氨酚苯海拉明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西替利嗪伪麻缓释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苯伪麻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那敏颗粒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干混悬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氨酚苯海拉明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盐酸麻黄碱软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苯伪麻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Ⅱ)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那敏泡腾颗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缓释胶囊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苯海拉明麻黄碱糖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盐酸伪麻缓释颗粒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氯雷伪麻缓释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那敏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Ⅰ)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缓释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布洛伪麻缓释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盐酸伪麻黄碱缓释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氯汀伪麻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那敏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Ⅱ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混悬液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茶碱麻黄碱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盐酸伪麻黄碱缓释颗粒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麻美糖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那敏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Ⅳ)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胆氨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盐酸伪麻黄碱缓释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美芬伪麻分散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那敏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III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颗粒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酚咖伪麻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盐酸西替利嗪伪麻缓释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美伪麻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那敏溶液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口腔崩解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甘草氯化铵糖浆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愈酚麻黄糖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曲麻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那敏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甘草麻黄碱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草麻黄碱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滴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Ⅱ)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泡腾颗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桔梗麻黄碱糖浆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麻嗪胶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分散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麻苯美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桔梗麻黄碱糖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Ⅱ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咖酚伪麻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麻美敏胶囊Ⅰ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软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桔梗远志麻黄碱片Ⅰ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硫酸伪麻黄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胶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Ⅱ)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麻美敏胶囊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碱麻黄碱胶囊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桔梗远志麻黄碱片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酚伪麻缓释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咀嚼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麻美敏咀嚼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碱麻黄碱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磷酸可待因口服溶液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雷他定伪麻黄碱缓释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颗粒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麻美敏口服溶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索伪麻缓释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磷酸可待因口服溶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Ⅱ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雷伪麻缓释胶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Ⅰ)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氯汀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麻美敏口服液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咖麻敏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磷酸可待因口服溶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Ⅲ)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雷伪麻缓释胶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Ⅱ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氯汀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麻美敏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氯伪麻缓释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磷酸可待因溶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雷伪麻缓释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美芬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麻美敏片Ⅱ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麻美敏咀嚼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氯扑伪麻缓释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麻黄碱苯海拉明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美芬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Ⅰ)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麻美敏片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麻美敏口服溶液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麻黄碱色甘酸钠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芬伪麻咀嚼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美芬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Ⅱ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麻美明分散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麻美敏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麻黄碱糖浆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芬伪麻溴敏口服溶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美芬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Ⅲ)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美愈伪麻口服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麻美软胶囊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枇杷氯化铵糖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酚伪麻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美那敏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贝敏伪麻胶囊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美愈伪麻分散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妥英麻黄茶碱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氨敏愈麻糖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那敏分散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贝敏伪麻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美愈伪麻口服溶液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儿氨酚伪麻分散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氨酚愈敏口服溶液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苯酚伪麻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呋麻滴鼻液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儿复方麻黄碱桔梗糖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茶碱甲麻黄碱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扑伪麻颗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扑尔伪麻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分伪麻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人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儿美敏伪麻口服溶液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甲麻口服溶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扑伪麻口服溶液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扑美伪麻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分伪麻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儿伪麻滴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盐酸甲麻黄碱糖浆</w:t>
            </w:r>
          </w:p>
        </w:tc>
      </w:tr>
      <w:tr>
        <w:trPr>
          <w:trHeight w:val="1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扑伪麻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美伪麻口服溶液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酚伪麻干混悬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儿伪麻美芬滴剂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甲麻芩苷那敏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羧伪麻胶囊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沙芬伪麻咀嚼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酚伪麻糖浆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麻黄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旋盐酸甲麻黄碱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羧伪麻颗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分伪麻胶囊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扑伪麻分散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麻黄碱滴鼻剂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甲麻黄碱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息伪麻拉明分散片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分伪麻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扑伪麻胶囊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麻黄碱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愈酚甲麻那敏糖浆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息伪麻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敏伪麻缓释胶囊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扑伪麻颗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麻黄碱糖浆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愈美甲麻敏糖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息伪麻软胶囊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敏伪麻咀嚼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扑伪麻口服溶液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麻黄碱注射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福尔可定糖浆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愈伪麻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敏伪麻口服溶液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扑伪麻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伪麻黄碱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甲麻黄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愈伪麻颗粒剂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敏伪麻溶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41:00Z</dcterms:created>
  <dc:creator>User</dc:creator>
  <dc:description/>
  <cp:keywords/>
  <dc:language>en-US</dc:language>
  <cp:lastModifiedBy>User</cp:lastModifiedBy>
  <dcterms:modified xsi:type="dcterms:W3CDTF">2012-09-18T03:43:00Z</dcterms:modified>
  <cp:revision>3</cp:revision>
  <dc:subject/>
  <dc:title>含麻黄碱类复方制剂参考目录</dc:title>
</cp:coreProperties>
</file>