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8,30562,49970,18372,45388,49940,69783,113942,45321,11548,3040,105054,1988,109422,14339,117550,30506,110800,10249,2242,19946,11703,32,277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  <w:r>
        <w:rPr>
          <w:lang w:val="en-US" w:eastAsia="zh-CN"/>
        </w:rPr>
        <w:t>117998,117996,117994,117980,52423,100807,96679,110733,30351,69177,684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16T09:27:06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