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议大纲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份   企业简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份   营运流程及品种保障措施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   需要厂家配合及政策支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部份   四季度促销计划及活动方案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 企业简介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理念：诚信为本     顾客至上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口号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健康世界 太极无限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卖药不如送健康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放心首选太极药，健康安全品牌好  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以顾客需要和满意为中心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太极大药房现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川太极大药房连锁有限公司起建于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是太极集团斥资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组建的大型医药零售连锁企业，属“中国药品零售百强企业”，是成都市首批通过国家</w:t>
      </w:r>
      <w:r>
        <w:rPr>
          <w:rFonts w:cs="宋体;SimSun" w:ascii="宋体;SimSun" w:hAnsi="宋体;SimSun"/>
          <w:sz w:val="24"/>
          <w:szCs w:val="24"/>
        </w:rPr>
        <w:t>GSP</w:t>
      </w:r>
      <w:r>
        <w:rPr>
          <w:rFonts w:ascii="宋体;SimSun" w:hAnsi="宋体;SimSun" w:cs="宋体;SimSun"/>
          <w:sz w:val="24"/>
          <w:szCs w:val="24"/>
        </w:rPr>
        <w:t>认证的药品零售企业。近年来，由于旗下连锁药房的迅猛增加、优质的经营管理以及平价让利的经营政策，四川太极大药房连锁有限公司步入了辉煌发展的快车道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一）连锁门店遍布“蜀国”腹地，成就了四川药品连锁的“领头羊”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迄今为止，公司拥有加盟药店近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家、直营门店</w:t>
      </w:r>
      <w:r>
        <w:rPr>
          <w:rFonts w:cs="宋体;SimSun" w:ascii="宋体;SimSun" w:hAnsi="宋体;SimSun"/>
          <w:sz w:val="24"/>
          <w:szCs w:val="24"/>
        </w:rPr>
        <w:t>347</w:t>
      </w:r>
      <w:r>
        <w:rPr>
          <w:rFonts w:ascii="宋体;SimSun" w:hAnsi="宋体;SimSun" w:cs="宋体;SimSun"/>
          <w:sz w:val="24"/>
          <w:szCs w:val="24"/>
        </w:rPr>
        <w:t>家、员工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人。连锁加盟门店范围遍及成都、德阳、眉山、雅安、泸州、自贡、资阳、攀枝花、遂宁、甘孜州、凉山州、阿坝州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地市州 。其中成都片太极大药房直营年销售额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亿元。其中，地处成都商业中心的旗舰店，单店年销售额达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万元，成为四川单店面积、年销售额最大药店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二）经营管理和药品质量两手抓，让太极大药房脱颖而出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公司设置了独立高效的质量管理机构，建立起严格、完善的质量管理体系，并大力倡导“卖药不如送健康”、秉承“诚信为本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至上”的经营理念。因此被指定为四川省首批社保定点零售药店、首批门诊特殊疾病定点报帐药店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>三）实现人才“高标准”与模式规范化，专业服务深受好评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公司的人才队伍中，中高等学历人员占总人数的</w:t>
      </w:r>
      <w:r>
        <w:rPr>
          <w:rFonts w:cs="宋体;SimSun" w:ascii="宋体;SimSun" w:hAnsi="宋体;SimSun"/>
          <w:sz w:val="24"/>
          <w:szCs w:val="24"/>
        </w:rPr>
        <w:t>74.8%</w:t>
      </w:r>
      <w:r>
        <w:rPr>
          <w:rFonts w:ascii="宋体;SimSun" w:hAnsi="宋体;SimSun" w:cs="宋体;SimSun"/>
          <w:sz w:val="24"/>
          <w:szCs w:val="24"/>
        </w:rPr>
        <w:t>，有执业医师、药师等相关资质的医药专业人才占总人数的</w:t>
      </w:r>
      <w:r>
        <w:rPr>
          <w:rFonts w:cs="宋体;SimSun" w:ascii="宋体;SimSun" w:hAnsi="宋体;SimSun"/>
          <w:sz w:val="24"/>
          <w:szCs w:val="24"/>
        </w:rPr>
        <w:t xml:space="preserve">51.2% </w:t>
      </w:r>
      <w:r>
        <w:rPr>
          <w:rFonts w:ascii="宋体;SimSun" w:hAnsi="宋体;SimSun" w:cs="宋体;SimSun"/>
          <w:sz w:val="24"/>
          <w:szCs w:val="24"/>
        </w:rPr>
        <w:t>；同时，借助太极集团成都西部医药物流的平台优势，实现了仓储——配送——销售的一体化和规范化。高水平的专业化队伍及高效率的运作模式，是“专业服务、诚信卖药”的根本保障。因此，太极大药房被指定为四川省医改样板药房、成都市新药品法宣传中心点，并获得“药品分类管理示范店”称号，被中央电视台、华西都市报等评为“年度最受欢迎平价药房”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未来发展规划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未来的发展中，太极大药房将继续以“以顾客需要和满意为中心”为服务宗旨，强练内功，大力拓展店外销售，深挖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万会员消费潜能，继续用优质服务回报社会，力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年销售额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亿元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份   公司营运流程重点品种保障措施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现有</w:t>
      </w:r>
      <w:r>
        <w:rPr>
          <w:rFonts w:cs="宋体;SimSun" w:ascii="宋体;SimSun" w:hAnsi="宋体;SimSun"/>
          <w:b/>
          <w:bCs/>
          <w:sz w:val="24"/>
          <w:szCs w:val="24"/>
        </w:rPr>
        <w:t>ABC</w:t>
      </w:r>
      <w:r>
        <w:rPr>
          <w:rFonts w:ascii="宋体;SimSun" w:hAnsi="宋体;SimSun" w:cs="宋体;SimSun"/>
          <w:b/>
          <w:bCs/>
          <w:sz w:val="24"/>
          <w:szCs w:val="24"/>
        </w:rPr>
        <w:t>品种执行中的困难与问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太极连锁</w:t>
      </w:r>
      <w:r>
        <w:rPr>
          <w:rFonts w:cs="宋体;SimSun" w:ascii="宋体;SimSun" w:hAnsi="宋体;SimSun"/>
          <w:b/>
          <w:bCs/>
          <w:sz w:val="24"/>
          <w:szCs w:val="24"/>
        </w:rPr>
        <w:t>ABC</w:t>
      </w:r>
      <w:r>
        <w:rPr>
          <w:rFonts w:ascii="宋体;SimSun" w:hAnsi="宋体;SimSun" w:cs="宋体;SimSun"/>
          <w:b/>
          <w:bCs/>
          <w:sz w:val="24"/>
          <w:szCs w:val="24"/>
        </w:rPr>
        <w:t>品种上架的业务流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0480</wp:posOffset>
                </wp:positionV>
                <wp:extent cx="1274445" cy="86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厂家与采购中心确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种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68.3pt;mso-wrap-distance-left:9.05pt;mso-wrap-distance-right:9.05pt;mso-wrap-distance-top:0pt;mso-wrap-distance-bottom:0pt;margin-top:2.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厂家与采购中心确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品种</w:t>
                      </w:r>
                      <w:r>
                        <w:rPr>
                          <w:rFonts w:cs="宋体;SimSun"/>
                          <w:sz w:val="24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38100</wp:posOffset>
                </wp:positionV>
                <wp:extent cx="162115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连锁公司收到目录，进行信息下载、价格确定、品种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7.35pt;mso-wrap-distance-left:9.05pt;mso-wrap-distance-right:9.05pt;mso-wrap-distance-top:0pt;mso-wrap-distance-bottom:0pt;margin-top: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连锁公司收到目录，进行信息下载、价格确定、品种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15570</wp:posOffset>
                </wp:positionV>
                <wp:extent cx="685800" cy="1905"/>
                <wp:effectExtent l="635" t="3683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1pt" to="144.7pt,9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0</wp:posOffset>
                </wp:positionV>
                <wp:extent cx="828675" cy="3175"/>
                <wp:effectExtent l="635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5pt" to="333.7pt,11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830</wp:posOffset>
                </wp:positionH>
                <wp:positionV relativeFrom="paragraph">
                  <wp:posOffset>152400</wp:posOffset>
                </wp:positionV>
                <wp:extent cx="20320" cy="1511300"/>
                <wp:effectExtent l="5080" t="635" r="5080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2pt" to="334.45pt,130.95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69215</wp:posOffset>
                </wp:positionV>
                <wp:extent cx="132524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连锁营运部进行门店配货，做好陈列和新品宣传、组织店员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0.7pt;mso-wrap-distance-left:9.05pt;mso-wrap-distance-right:9.05pt;mso-wrap-distance-top:0pt;mso-wrap-distance-bottom:0pt;margin-top: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连锁营运部进行门店配货，做好陈列和新品宣传、组织店员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left="1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333375</wp:posOffset>
                </wp:positionV>
                <wp:extent cx="457200" cy="0"/>
                <wp:effectExtent l="0" t="38100" r="0" b="3810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6.25pt" to="370.95pt,26.2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ind w:left="11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220345</wp:posOffset>
                </wp:positionV>
                <wp:extent cx="1323340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厂家业务员从本公司了解合作内容、供货渠道、供货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15pt;mso-wrap-distance-left:9.05pt;mso-wrap-distance-right:9.05pt;mso-wrap-distance-top:0pt;mso-wrap-distance-bottom:0pt;margin-top:17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厂家业务员从本公司了解合作内容、供货渠道、供货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233045</wp:posOffset>
                </wp:positionV>
                <wp:extent cx="163703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与西部医药建立好供求关系、内部结算价、保证零货库库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69pt;mso-wrap-distance-left:9.05pt;mso-wrap-distance-right:9.05pt;mso-wrap-distance-top:0pt;mso-wrap-distance-bottom:0pt;margin-top:18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与西部医药建立好供求关系、内部结算价、保证零货库库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297180</wp:posOffset>
                </wp:positionV>
                <wp:extent cx="685800" cy="1270"/>
                <wp:effectExtent l="635" t="37465" r="0" b="3810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.4pt" to="146.2pt,23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257175</wp:posOffset>
                </wp:positionV>
                <wp:extent cx="828675" cy="1905"/>
                <wp:effectExtent l="635" t="5080" r="635" b="508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0.25pt" to="335.95pt,20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赠品支持与配送问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连锁公司对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 xml:space="preserve">货品买赠信息了解的不及时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阶段性和长期买赠活动的品种请及时通知连锁业务部门，以便及时通知门店和函接赠品配送问题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赠品配送到门店问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赠品应随货物同行及时配送到门店，并有赠品配比的清单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产品知识手册、包装袋等终端资源物料的配送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议厂家在市场启动期和节假日增加物料配送比例，与连锁紧密沟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阶段性缺货问题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因生产或者渠道等原因引起的暂时性缺货，建议厂家业务人员与西部的业务人员沟通后，请及时通知我司业务部，以便信息互通，做好相应的缺货准备和告知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市场价格维护问题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促销政策不占优势或供应商不同，在四川片区价格较难维护时，我司反应给厂家后，希望积极进行价格维护，尽快采取相应的应对措施，保障市场价格的稳定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份   需要厂家配合与政策支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新品上柜初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（一）卖点提炼         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脑里有产品、会卖产品、能卖产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（二）疗程销售         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按疗程推荐，推进品种上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（三）搭配销售推荐     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 xml:space="preserve">配合病种组方进行关联销售，提高客单价和保障疗效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二、陈列与终端资源支持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厂家提供空盒来营造特色陈列、专区打造；终端物料（爆炸贴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、台卡等）丰富，门店陈列明显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提示店员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卖产品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告知顾客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看产品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造畅销氛围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我畅销，我最棒！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阶段性促销活动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品上市的宣传、季节性品种主题宣传策划、阶段性买赠促销活动，品牌与品牌的强强联合，希望通过与厂家一起策划多样化促销活动 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如何保障</w:t>
      </w:r>
      <w:r>
        <w:rPr>
          <w:rFonts w:cs="宋体;SimSun" w:ascii="宋体;SimSun" w:hAnsi="宋体;SimSun"/>
          <w:b/>
          <w:bCs/>
          <w:sz w:val="24"/>
          <w:szCs w:val="24"/>
        </w:rPr>
        <w:t>ABC</w:t>
      </w:r>
      <w:r>
        <w:rPr>
          <w:rFonts w:ascii="宋体;SimSun" w:hAnsi="宋体;SimSun" w:cs="宋体;SimSun"/>
          <w:b/>
          <w:bCs/>
          <w:sz w:val="24"/>
          <w:szCs w:val="24"/>
        </w:rPr>
        <w:t>品种的销售上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销售上量受很多因素影响，在保障货源充足的情况下，在供货渠道和零售价格维护很好的情况下，那么终端的店员对品种的熟悉和卖点的掌握，再配合门店陈列和终端活动就显得尤为重要， 推荐频次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提高销量的基础，专业知识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提高成功推荐率，赞美态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成交的关键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下面对常见的几种促销活动进行简单地归纳，希望起到抛砖引玉的作用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一）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sz w:val="24"/>
          <w:szCs w:val="24"/>
        </w:rPr>
        <w:t>赠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sz w:val="24"/>
          <w:szCs w:val="24"/>
        </w:rPr>
        <w:t>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新品或上架后销售不太理想的品种，进行买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赠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促销活动，对顾客也是一个吸引 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二）主题宣传活动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不同的节假日或者根据不同的人群，我们会推出不同的主题宣传活动，希望供应商积极配合并提供更多的资源，一起提升品种销售 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三）搭配销售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司在终端采用病种组方进行搭配销售，根据产品的功能主治，请临床经验丰富的专家有针对性地对某些疾病进行组方，明确适用范围和人群，通过店员培训，起到很好的销售效果 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（四）优选品种做重点推广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会优选出渠道、价格和疗效以及利润都比较有优势的品种，投入终端资源进行重点推广 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业务部负责人：田玉玲  </w:t>
      </w:r>
      <w:r>
        <w:rPr>
          <w:rFonts w:cs="宋体;SimSun" w:ascii="宋体;SimSun" w:hAnsi="宋体;SimSun"/>
          <w:sz w:val="24"/>
          <w:szCs w:val="24"/>
        </w:rPr>
        <w:t>028-66153933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营运部负责人：吴林栗  </w:t>
      </w:r>
      <w:r>
        <w:rPr>
          <w:rFonts w:cs="宋体;SimSun" w:ascii="宋体;SimSun" w:hAnsi="宋体;SimSun"/>
          <w:sz w:val="24"/>
          <w:szCs w:val="24"/>
        </w:rPr>
        <w:t>028-61307938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份   四季度促销计划及重点活动方案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—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营销活动计划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型节日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季节性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会员日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店或片区自主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社区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会员俱乐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大型节日活动形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一）全场促销——买赠（礼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券）、买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二）商品推荐——新品上市、热销商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三）厂家店内活动——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、海报宣传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四）厂家店外活动——现场体验、自身宣传活动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/>
        <w:t> </w:t>
      </w:r>
    </w:p>
    <w:tbl>
      <w:tblPr>
        <w:tblW w:w="101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79"/>
        <w:gridCol w:w="390"/>
        <w:gridCol w:w="1047"/>
        <w:gridCol w:w="1928"/>
        <w:gridCol w:w="1197"/>
        <w:gridCol w:w="1603"/>
        <w:gridCol w:w="1125"/>
      </w:tblGrid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周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计划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针对顾客群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秋、国庆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9.16-1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旦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26-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年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.9-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型节日活动时间安排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季节性活动形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根据春、夏、秋、冬四个节气选出相应的养生商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根据不同的客户特性指定不同的养生方案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厂家店外活动——现场体验、自身宣传活动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/>
        <w:t>季节性活动时间安排表</w:t>
      </w:r>
    </w:p>
    <w:tbl>
      <w:tblPr>
        <w:tblW w:w="96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185"/>
        <w:gridCol w:w="1260"/>
        <w:gridCol w:w="1785"/>
        <w:gridCol w:w="1590"/>
        <w:gridCol w:w="1560"/>
      </w:tblGrid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周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计划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提升销量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秋养生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.14-1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健品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药养生茶、贵细、医疗器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冬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1.13-1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冬至养生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.18-2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冬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.9-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春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2.27-3.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会员日活动形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会员日活动主要以：会员自我保健和会员疾病预防这两个方面体现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二）会员自我保健——根据消费群体制定方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会员疾病预防——根据疾病制定预防方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三）厂家现场活动——现场体验、自身宣传活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员日活动时间安排表</w:t>
      </w:r>
    </w:p>
    <w:tbl>
      <w:tblPr>
        <w:tblW w:w="95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15"/>
        <w:gridCol w:w="1050"/>
        <w:gridCol w:w="1650"/>
        <w:gridCol w:w="2250"/>
        <w:gridCol w:w="1485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周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计划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员日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、周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疾病药、保健品、医疗器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四、单店或片区自主活动安排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10"/>
        <w:gridCol w:w="1365"/>
        <w:gridCol w:w="1605"/>
        <w:gridCol w:w="1950"/>
      </w:tblGrid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周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店或片区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rPr/>
      </w:pPr>
      <w:r>
        <w:rPr/>
        <w:t>五、社区活动安排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761"/>
        <w:gridCol w:w="22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活动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厂家支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社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个门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周边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门店自主安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血压、血糖、疾病正确用药讲座、健康养生宣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免费测试仪器、试纸、疾病用药讲师、场地、费用等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rPr/>
      </w:pPr>
      <w:r>
        <w:rPr/>
        <w:t>六、会员俱乐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1"/>
        <w:gridCol w:w="1635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目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厂家支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会员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运动、摄影比赛、棋牌比赛等休闲娱乐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终答谢太极药房重点会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场所、活动费用、礼品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终端资源展示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吊旗、海报、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、爆炸花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端头陈列、堆头、花车、收银台陈列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柱面广告、橱窗广告、收银台广告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四）活动赠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我们携手共进，共创未来辉煌！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太极大药房连锁有限公司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none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5:00Z</dcterms:created>
  <dc:creator>USER</dc:creator>
  <dc:description/>
  <cp:keywords/>
  <dc:language>en-US</dc:language>
  <cp:lastModifiedBy>USER</cp:lastModifiedBy>
  <dcterms:modified xsi:type="dcterms:W3CDTF">2012-09-16T05:56:00Z</dcterms:modified>
  <cp:revision>1</cp:revision>
  <dc:subject/>
  <dc:title/>
</cp:coreProperties>
</file>