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91"/>
        <w:gridCol w:w="1111"/>
        <w:gridCol w:w="831"/>
        <w:gridCol w:w="1134"/>
        <w:gridCol w:w="936"/>
        <w:gridCol w:w="324"/>
        <w:gridCol w:w="1026"/>
        <w:gridCol w:w="916"/>
        <w:gridCol w:w="916"/>
        <w:gridCol w:w="916"/>
        <w:gridCol w:w="45"/>
        <w:gridCol w:w="104"/>
      </w:tblGrid>
      <w:tr>
        <w:trPr>
          <w:trHeight w:val="390" w:hRule="atLeast"/>
        </w:trPr>
        <w:tc>
          <w:tcPr>
            <w:tcW w:w="987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西路店经营分析</w:t>
            </w:r>
          </w:p>
        </w:tc>
      </w:tr>
      <w:tr>
        <w:trPr>
          <w:trHeight w:val="240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门店基本情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9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保本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  万元，月保本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日保本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0.32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际月均销售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27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日均销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销售金额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01.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62.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30.3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2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2.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397.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83.2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6.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0.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0.7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8.3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9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25.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59.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46.5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22.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1.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2.9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5.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.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9.5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1.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6.2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.6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236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8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2828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占比：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######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625.8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#######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74.2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6.19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.4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53.09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9.0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74.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2.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9.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9.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3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5.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西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77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206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类占比：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感染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55.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8.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4.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2.93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咳化痰平喘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6.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7.58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道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0.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6.73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感冒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77.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9.28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矿物质补充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2.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.26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脑血管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0.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.27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1.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3.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系统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.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统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9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.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5.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.37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口腔科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5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4.77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热／镇痛／抗炎／抗风湿病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9.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.59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补营养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1.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.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系统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.0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素类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.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肿瘤／免疫调节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用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5.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.05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筋骨科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0.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.26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系统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1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过敏用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.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.7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1.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.5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.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类药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.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.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.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补营养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.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心脑血管功能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.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胃肠功能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充维生素矿物质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3.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6.0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肝护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酒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缓衰老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疲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缺氧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.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养颜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制肿瘤类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.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.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康复保健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卫生材料及敷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.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.3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计生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.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诊断检测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.5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高分子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.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清洁护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2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剂类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.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.95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用品类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功能消毒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护肤类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性美容类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8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.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调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客单价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9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40.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民丰大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77.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83.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问题总结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应对措施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请各位片区经理与门店一起分析数据，发掘问题，共同探讨提出解决措施。做到上下一起动，共同努力，提升销售。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片区每周分析一个门店，请先从区域中心店开始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周各片区分析门店：城中：浆洗街店，东北：西部店，光华：光华店，城南片：民丰大道，综合片：五津西路，邛崃片：邛崃中店，温江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中心店，都江堰片：都江堰店，旗舰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ind w:left="-899" w:right="-1772" w:hanging="0"/>
        <w:rPr/>
      </w:pPr>
      <w:r>
        <w:rPr>
          <w:rFonts w:eastAsia="Times New Roman"/>
        </w:rPr>
        <w:t xml:space="preserve">        </w:t>
      </w:r>
      <w:r>
        <w:rPr/>
        <w:t>问题总结</w:t>
      </w:r>
    </w:p>
    <w:p>
      <w:pPr>
        <w:pStyle w:val="Normal"/>
        <w:ind w:right="899" w:firstLine="360"/>
        <w:rPr/>
      </w:pPr>
      <w:r>
        <w:rPr>
          <w:sz w:val="24"/>
        </w:rPr>
        <w:t>保健品和中药饮片的销售在我店的占比太低，这两类品种都是公司毛利最高的品种</w:t>
      </w:r>
      <w:r>
        <w:rPr>
          <w:sz w:val="24"/>
        </w:rPr>
        <w:t>.</w:t>
      </w:r>
    </w:p>
    <w:p>
      <w:pPr>
        <w:pStyle w:val="Normal"/>
        <w:ind w:right="899" w:firstLine="360"/>
        <w:rPr>
          <w:sz w:val="24"/>
        </w:rPr>
      </w:pPr>
      <w:r>
        <w:rPr>
          <w:sz w:val="24"/>
        </w:rPr>
        <w:t>中药方面，中药和贵细的销售占我店总销售</w:t>
      </w:r>
      <w:r>
        <w:rPr>
          <w:sz w:val="24"/>
        </w:rPr>
        <w:t>0.5%</w:t>
      </w:r>
      <w:r>
        <w:rPr>
          <w:sz w:val="24"/>
        </w:rPr>
        <w:t>，占比实在太少，由于我店没有配方中药饮片，只有少许袋装中药，存在着品种不齐，员工中药专业知识了解不深入，对于有些中药配方不敢大胆的给顾客介绍。贵细方面，我店周围的顾客相对叫高端，但是我们的品种太少，没有专门的包装袋，无专用贵细存列柜，对顾客吸引力不强。</w:t>
      </w:r>
    </w:p>
    <w:p>
      <w:pPr>
        <w:pStyle w:val="Normal"/>
        <w:ind w:right="899" w:firstLine="360"/>
        <w:rPr/>
      </w:pPr>
      <w:r>
        <w:rPr>
          <w:sz w:val="24"/>
        </w:rPr>
        <w:t>保健品方面，我们在平时的销售工作中都注意搭配销售和疗程销售，但是保健品经常会出现断货现象，特别是自然之宝和汤臣倍建品种。这对顾客按疗程服药方面有有一定影响</w:t>
      </w:r>
      <w:r>
        <w:rPr/>
        <w:t>。</w:t>
      </w:r>
    </w:p>
    <w:p>
      <w:pPr>
        <w:pStyle w:val="Normal"/>
        <w:ind w:right="899" w:firstLine="315"/>
        <w:rPr/>
      </w:pPr>
      <w:r>
        <w:rPr/>
        <w:t>3</w:t>
      </w:r>
      <w:r>
        <w:rPr/>
        <w:t>：会员消费占比太少。</w:t>
      </w:r>
    </w:p>
    <w:p>
      <w:pPr>
        <w:pStyle w:val="Normal"/>
        <w:ind w:right="899" w:firstLine="420"/>
        <w:rPr>
          <w:sz w:val="28"/>
          <w:szCs w:val="28"/>
        </w:rPr>
      </w:pPr>
      <w:r>
        <w:rPr>
          <w:sz w:val="28"/>
          <w:szCs w:val="28"/>
        </w:rPr>
        <w:t>解决措施</w:t>
      </w:r>
    </w:p>
    <w:p>
      <w:pPr>
        <w:pStyle w:val="Normal"/>
        <w:ind w:right="899" w:hanging="0"/>
        <w:rPr/>
      </w:pPr>
      <w:r>
        <w:rPr>
          <w:sz w:val="24"/>
        </w:rPr>
        <w:t>1</w:t>
      </w:r>
      <w:r>
        <w:rPr>
          <w:sz w:val="24"/>
        </w:rPr>
        <w:t>：中药方面首先要丰富品种，增加中药饮片，备货冬季炖品。平时要加强对员工中药方面的培训和学习，了解更多常用中药的组方和搭配。搜索更多曾对不同人群的简单书写</w:t>
      </w:r>
      <w:r>
        <w:rPr>
          <w:sz w:val="24"/>
        </w:rPr>
        <w:t>pop</w:t>
      </w:r>
      <w:r>
        <w:rPr>
          <w:sz w:val="24"/>
        </w:rPr>
        <w:t>。</w:t>
      </w:r>
    </w:p>
    <w:p>
      <w:pPr>
        <w:pStyle w:val="Normal"/>
        <w:ind w:right="899" w:firstLine="72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：贵细方面增加普通品种的同时有针对性引进较高端盒装贵细产品，在现有基础上加强存列，吸引顾客购买欲望。贵细应该是我店的一大增长点。同时以要加强知识学习，了解不同人群适合哪种产品。</w:t>
      </w:r>
    </w:p>
    <w:p>
      <w:pPr>
        <w:pStyle w:val="Normal"/>
        <w:tabs>
          <w:tab w:val="clear" w:pos="420"/>
          <w:tab w:val="left" w:pos="2340" w:leader="none"/>
        </w:tabs>
        <w:ind w:left="-540" w:right="899" w:hanging="0"/>
        <w:rPr>
          <w:sz w:val="24"/>
        </w:rPr>
      </w:pPr>
      <w:r>
        <w:rPr>
          <w:rFonts w:eastAsia="Times New Roman"/>
        </w:rPr>
        <w:t xml:space="preserve">       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</w:t>
      </w:r>
      <w:r>
        <w:rPr>
          <w:sz w:val="24"/>
        </w:rPr>
        <w:t>保健品方面，要随时了解最新的货品信息，对有些更换</w:t>
      </w:r>
      <w:r>
        <w:rPr>
          <w:sz w:val="24"/>
        </w:rPr>
        <w:t>id</w:t>
      </w:r>
      <w:r>
        <w:rPr>
          <w:sz w:val="24"/>
        </w:rPr>
        <w:t>的品种要即使对新</w:t>
      </w:r>
      <w:r>
        <w:rPr>
          <w:sz w:val="24"/>
        </w:rPr>
        <w:t>id</w:t>
      </w:r>
      <w:r>
        <w:rPr>
          <w:sz w:val="24"/>
        </w:rPr>
        <w:t>进行请货，还要</w:t>
      </w:r>
    </w:p>
    <w:p>
      <w:pPr>
        <w:pStyle w:val="Normal"/>
        <w:tabs>
          <w:tab w:val="clear" w:pos="420"/>
          <w:tab w:val="left" w:pos="2340" w:leader="none"/>
        </w:tabs>
        <w:ind w:left="-540" w:right="89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了解我店服用保健品顾客的信息，要在顾客服完前，为他们把货准备好，公司没有货的就在其他店调拨。决不能让这部分来之不易的顾客跑到其他地方购买。</w:t>
      </w:r>
    </w:p>
    <w:p>
      <w:pPr>
        <w:pStyle w:val="Normal"/>
        <w:ind w:right="899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：会员的销售占比太少会员的客单价比我们的品均客单价都高，说明他们是有消费潜力的。工作中一定要加强会员卡的办理，并把任务分配给每个人，在收费时每笔收银都要问顾客是否有会员卡，并给顾客解释会员权益，从会员发展成我们的忠实客户。</w:t>
      </w:r>
    </w:p>
    <w:p>
      <w:pPr>
        <w:pStyle w:val="Normal"/>
        <w:tabs>
          <w:tab w:val="clear" w:pos="420"/>
          <w:tab w:val="left" w:pos="2340" w:leader="none"/>
        </w:tabs>
        <w:ind w:left="-540" w:right="-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35:00Z</dcterms:created>
  <dc:creator>mf</dc:creator>
  <dc:description/>
  <cp:keywords/>
  <dc:language>en-US</dc:language>
  <cp:lastModifiedBy>mf</cp:lastModifiedBy>
  <dcterms:modified xsi:type="dcterms:W3CDTF">2012-09-15T13:17:00Z</dcterms:modified>
  <cp:revision>13</cp:revision>
  <dc:subject/>
  <dc:title>**店经营分析</dc:title>
</cp:coreProperties>
</file>