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民丰西路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民丰西路店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45"/>
        <w:gridCol w:w="1529"/>
        <w:gridCol w:w="1056"/>
        <w:gridCol w:w="899"/>
        <w:gridCol w:w="927"/>
        <w:gridCol w:w="928"/>
        <w:gridCol w:w="703"/>
        <w:gridCol w:w="960"/>
      </w:tblGrid>
      <w:tr>
        <w:trPr>
          <w:trHeight w:val="6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路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1277.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6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8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7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本月我店在销售任务增长的情况下，经过全体员工的共同努力，销售完成了公司任务的</w:t>
      </w:r>
      <w:r>
        <w:rPr>
          <w:sz w:val="28"/>
          <w:szCs w:val="28"/>
        </w:rPr>
        <w:t>114%</w:t>
      </w:r>
      <w:r>
        <w:rPr>
          <w:sz w:val="28"/>
          <w:szCs w:val="28"/>
        </w:rPr>
        <w:t>，本月销售增长主要是购买季节性品种顾客较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公司领导对我店的检查中，对我们的存列及货位的摆放提出的问题我店即使进行了整改，并做到了保持店上的整洁和整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对我店近段时间掉药情况叫多作出了相应的应对措施，希望在以后做到零丢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销售方面继续通过病种组方的学习，销售时搭配保健品销售提高客单价和毛利。多销售高毛利品种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民丰西路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93"/>
        <w:gridCol w:w="1266"/>
        <w:gridCol w:w="1056"/>
        <w:gridCol w:w="833"/>
        <w:gridCol w:w="973"/>
        <w:gridCol w:w="973"/>
        <w:gridCol w:w="686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民丰西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药方面要多给顾客介绍贵细产品，增加中药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继续用药品搭配保健品销售，增加销售和毛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合理搭配用药，减少裸卖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我店近期掉药情况严重，主要是因为在销售高峰时候根本就看不过来，希望公司跟我店增加一名实习员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6:00Z</dcterms:created>
  <dc:creator>微软用户</dc:creator>
  <dc:description/>
  <cp:keywords/>
  <dc:language>en-US</dc:language>
  <cp:lastModifiedBy>mf</cp:lastModifiedBy>
  <dcterms:modified xsi:type="dcterms:W3CDTF">2012-09-01T09:21:00Z</dcterms:modified>
  <cp:revision>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