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大邑蒙古二店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1025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76"/>
        <w:gridCol w:w="1056"/>
        <w:gridCol w:w="830"/>
        <w:gridCol w:w="947"/>
        <w:gridCol w:w="981"/>
        <w:gridCol w:w="686"/>
        <w:gridCol w:w="964"/>
        <w:gridCol w:w="977"/>
      </w:tblGrid>
      <w:tr>
        <w:trPr>
          <w:trHeight w:val="6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办会员人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会员消费占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会员消费占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661.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95.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3.7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3.66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措施执行落实情况：（增量措施完成情况或与销售有关的措施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BC</w:t>
      </w:r>
      <w:r>
        <w:rPr>
          <w:sz w:val="28"/>
          <w:szCs w:val="28"/>
        </w:rPr>
        <w:t>以及</w:t>
      </w:r>
      <w:r>
        <w:rPr>
          <w:sz w:val="28"/>
          <w:szCs w:val="28"/>
        </w:rPr>
        <w:t>T</w:t>
      </w:r>
      <w:r>
        <w:rPr>
          <w:sz w:val="28"/>
          <w:szCs w:val="28"/>
        </w:rPr>
        <w:t>类品种的掌握，功效</w:t>
      </w:r>
      <w:r>
        <w:rPr>
          <w:sz w:val="28"/>
          <w:szCs w:val="28"/>
        </w:rPr>
        <w:t>.</w:t>
      </w:r>
      <w:r>
        <w:rPr>
          <w:sz w:val="28"/>
          <w:szCs w:val="28"/>
        </w:rPr>
        <w:t>禁忌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滞销品种的处理：我门店经过一个月的滞销品种的调拨以及自行销售，现在门店还有滞销品种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余个</w:t>
      </w:r>
      <w:r>
        <w:rPr>
          <w:sz w:val="28"/>
          <w:szCs w:val="28"/>
        </w:rPr>
        <w:t>.</w:t>
      </w:r>
      <w:r>
        <w:rPr>
          <w:sz w:val="28"/>
          <w:szCs w:val="28"/>
        </w:rPr>
        <w:t>和上个月相比减少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个左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效期品种以及淘汰品种的加强销售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新老会员的维护，平常比较熟悉的会员卖的药用小本子记起来，按照时间推算，在接近快吃完的时候打电话询问情况以及效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员工晋级考试，总体的成绩还算不错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片区及片区重点门店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12"/>
        <w:gridCol w:w="1061"/>
        <w:gridCol w:w="1056"/>
        <w:gridCol w:w="849"/>
        <w:gridCol w:w="991"/>
        <w:gridCol w:w="991"/>
        <w:gridCol w:w="707"/>
        <w:gridCol w:w="992"/>
      </w:tblGrid>
      <w:tr>
        <w:trPr>
          <w:trHeight w:val="6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51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5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、片区门店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工作重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秋季已经慢慢来临，在这期间抓好销售的宣春特点，比如感冒药或者是钙类制剂以及补益类的销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九月份我门店社保卡应该会开通了，利用这个机会，多多宣传，增加每一笔销售，把前一个月掉下的都补回来。</w:t>
      </w:r>
    </w:p>
    <w:p>
      <w:pPr>
        <w:pStyle w:val="Normal"/>
        <w:tabs>
          <w:tab w:val="clear" w:pos="420"/>
          <w:tab w:val="left" w:pos="280" w:leader="none"/>
        </w:tabs>
        <w:ind w:left="140" w:hanging="1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抓住每一个进店消费的顾客，合理的运用一句话服务的特点，办理有效会员卡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420"/>
          <w:tab w:val="left" w:pos="280" w:leader="none"/>
        </w:tabs>
        <w:ind w:left="140" w:hanging="14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滞销品种的调拨以及自行销售执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280" w:leader="none"/>
        </w:tabs>
        <w:ind w:left="140" w:hanging="1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淘汰品种和效期品种我们店共有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个品种左右，争取在尽快的时间内销售出去，从中去减少门店的损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/>
      </w:pPr>
      <w:r>
        <w:rPr>
          <w:sz w:val="28"/>
          <w:szCs w:val="28"/>
        </w:rPr>
        <w:t>我门店现在物资很缺，有很多常用的东西都是自己去买的，对于费用这块也不好报销，希望公司能在尽快的时间内给配送下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3:22:00Z</dcterms:created>
  <dc:creator>微软用户</dc:creator>
  <dc:description/>
  <cp:keywords/>
  <dc:language>en-US</dc:language>
  <cp:lastModifiedBy>微软用户</cp:lastModifiedBy>
  <dcterms:modified xsi:type="dcterms:W3CDTF">2012-09-01T08:51:00Z</dcterms:modified>
  <cp:revision>139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