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61,11546,27861,11548,7023,30340,508,9429,77748,82530,8267,101225,40108,3358,1383,115337,10360,23047,26113,37629,110207,43656,67448,99213,1314,37802,30283,4552,85896,50539,25939,36438,43793,74216,837,1663,106897,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1:48Z</dcterms:created>
  <dc:creator>Administrator</dc:creator>
  <dc:description/>
  <dc:language>en-US</dc:language>
  <cp:lastModifiedBy/>
  <dcterms:modified xsi:type="dcterms:W3CDTF">2012-09-01T04:29:47Z</dcterms:modified>
  <cp:revision>0</cp:revision>
  <dc:subject/>
  <dc:title>89089,2012,382,30380,3126,18358,108479,7996,23345,25808,65661,84349,104659,1570,831,289,1902,9727,101339,53629,75435,64952,46810,99188,36163,2210,18483,5845,9683,402,233,409,114981,3485,12047,40744,43557,27634,26788,83790,92635,10748,106912,20778,12582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