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6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1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3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2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8</w:t>
      </w:r>
      <w:r>
        <w:rPr/>
        <w:t>月客流量</w:t>
      </w:r>
      <w:r>
        <w:rPr/>
        <w:t>2211</w:t>
      </w:r>
      <w:r>
        <w:rPr/>
        <w:t>笔，客单价</w:t>
      </w:r>
      <w:r>
        <w:rPr/>
        <w:t>33.99</w:t>
      </w:r>
      <w:r>
        <w:rPr/>
        <w:t>元，会员消费</w:t>
      </w:r>
      <w:r>
        <w:rPr/>
        <w:t>2.4195</w:t>
      </w:r>
      <w:r>
        <w:rPr/>
        <w:t>万，占总消费的</w:t>
      </w:r>
      <w:r>
        <w:rPr/>
        <w:t>32.19%</w:t>
      </w:r>
      <w:r>
        <w:rPr/>
        <w:t>。会员消费占比较上个月（</w:t>
      </w:r>
      <w:r>
        <w:rPr/>
        <w:t>27.26%</w:t>
      </w:r>
      <w:r>
        <w:rPr/>
        <w:t>）有所上升，</w:t>
      </w:r>
      <w:r>
        <w:rPr/>
        <w:t>9</w:t>
      </w:r>
      <w:r>
        <w:rPr/>
        <w:t>月依然要坚持新会员的办理工作和老会员的维护工作。</w:t>
      </w:r>
    </w:p>
    <w:p>
      <w:pPr>
        <w:pStyle w:val="Normal"/>
        <w:rPr/>
      </w:pPr>
      <w:r>
        <w:rPr/>
        <w:t>8</w:t>
      </w:r>
      <w:r>
        <w:rPr/>
        <w:t>月与上个月销售</w:t>
      </w:r>
      <w:r>
        <w:rPr/>
        <w:t>7.6151</w:t>
      </w:r>
      <w:r>
        <w:rPr/>
        <w:t>万，毛利</w:t>
      </w:r>
      <w:r>
        <w:rPr/>
        <w:t>2.4642</w:t>
      </w:r>
      <w:r>
        <w:rPr/>
        <w:t>万相比，销售下滑</w:t>
      </w:r>
      <w:r>
        <w:rPr/>
        <w:t>991</w:t>
      </w:r>
      <w:r>
        <w:rPr/>
        <w:t>元，下滑率</w:t>
      </w:r>
      <w:r>
        <w:rPr/>
        <w:t>1.3%</w:t>
      </w:r>
      <w:r>
        <w:rPr/>
        <w:t>，毛利增加</w:t>
      </w:r>
      <w:r>
        <w:rPr/>
        <w:t>392</w:t>
      </w:r>
      <w:r>
        <w:rPr/>
        <w:t>元。</w:t>
      </w:r>
      <w:r>
        <w:rPr/>
        <w:t>8</w:t>
      </w:r>
      <w:r>
        <w:rPr/>
        <w:t>月中药销售</w:t>
      </w:r>
      <w:r>
        <w:rPr/>
        <w:t>1.0559</w:t>
      </w:r>
      <w:r>
        <w:rPr/>
        <w:t>万，贵细</w:t>
      </w:r>
      <w:r>
        <w:rPr/>
        <w:t>0.0827</w:t>
      </w:r>
      <w:r>
        <w:rPr/>
        <w:t>万，饮片</w:t>
      </w:r>
      <w:r>
        <w:rPr/>
        <w:t>0.8699</w:t>
      </w:r>
      <w:r>
        <w:rPr/>
        <w:t>万，</w:t>
      </w:r>
      <w:r>
        <w:rPr/>
        <w:t>ABC</w:t>
      </w:r>
      <w:r>
        <w:rPr/>
        <w:t>类</w:t>
      </w:r>
      <w:r>
        <w:rPr/>
        <w:t>1.3987</w:t>
      </w:r>
      <w:r>
        <w:rPr/>
        <w:t>万，</w:t>
      </w:r>
      <w:r>
        <w:rPr/>
        <w:t>T</w:t>
      </w:r>
      <w:r>
        <w:rPr/>
        <w:t>类</w:t>
      </w:r>
      <w:r>
        <w:rPr/>
        <w:t>1.4126</w:t>
      </w:r>
      <w:r>
        <w:rPr/>
        <w:t>万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0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，动销占比</w:t>
      </w:r>
      <w:r>
        <w:rPr/>
        <w:t>56.47%</w:t>
      </w:r>
      <w:r>
        <w:rPr/>
        <w:t>相比上个月下降</w:t>
      </w:r>
      <w:r>
        <w:rPr/>
        <w:t>2.65%</w:t>
      </w:r>
      <w:r>
        <w:rPr/>
        <w:t>，保健品的占比依然较低，下个月的重点依然是保健品的销售，首先是要保证保健品品种的齐全，然后是开通省卡的宣传工作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9"/>
        <w:gridCol w:w="1984"/>
        <w:gridCol w:w="33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万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店动销率较低的是中药和医疗器械，中药销售与上个月相比主要是贵细销量的下降，下降</w:t>
      </w:r>
      <w:r>
        <w:rPr/>
        <w:t>1740</w:t>
      </w:r>
      <w:r>
        <w:rPr/>
        <w:t>元。医疗器械相比上个月降低</w:t>
      </w:r>
      <w:r>
        <w:rPr/>
        <w:t>896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养生花茶的宣传和花车集中陈列，清凉茶的免费试饮，借此提高中药的销售。同时，</w:t>
      </w:r>
      <w:r>
        <w:rPr/>
        <w:t>9</w:t>
      </w:r>
      <w:r>
        <w:rPr/>
        <w:t>月份即将开学，开学期间要加大我们中药的宣传。</w:t>
      </w:r>
    </w:p>
    <w:p>
      <w:pPr>
        <w:pStyle w:val="Normal"/>
        <w:rPr/>
      </w:pPr>
      <w:r>
        <w:rPr/>
        <w:t>2</w:t>
      </w:r>
      <w:r>
        <w:rPr/>
        <w:t>、员工对药品关联知识的学习，销售中应用，提高我店客单价。</w:t>
      </w:r>
    </w:p>
    <w:p>
      <w:pPr>
        <w:pStyle w:val="Normal"/>
        <w:rPr/>
      </w:pPr>
      <w:r>
        <w:rPr/>
        <w:t>3</w:t>
      </w:r>
      <w:r>
        <w:rPr/>
        <w:t>、门店员工对</w:t>
      </w:r>
      <w:r>
        <w:rPr/>
        <w:t>T</w:t>
      </w:r>
      <w:r>
        <w:rPr/>
        <w:t>类品种和</w:t>
      </w:r>
      <w:r>
        <w:rPr/>
        <w:t>abc</w:t>
      </w:r>
      <w:r>
        <w:rPr/>
        <w:t>品种的学习，陈列，对</w:t>
      </w:r>
      <w:r>
        <w:rPr/>
        <w:t>ABC</w:t>
      </w:r>
      <w:r>
        <w:rPr/>
        <w:t>类品种继续熟悉、学习，调整了的</w:t>
      </w:r>
      <w:r>
        <w:rPr/>
        <w:t>T</w:t>
      </w:r>
      <w:r>
        <w:rPr/>
        <w:t>类和</w:t>
      </w:r>
      <w:r>
        <w:rPr/>
        <w:t>ABC</w:t>
      </w:r>
      <w:r>
        <w:rPr/>
        <w:t>陈列的需随时保持最优的陈列状态，并进行陈列的完善调整。</w:t>
      </w:r>
    </w:p>
    <w:p>
      <w:pPr>
        <w:pStyle w:val="Normal"/>
        <w:rPr/>
      </w:pPr>
      <w:r>
        <w:rPr/>
        <w:t>4</w:t>
      </w:r>
      <w:r>
        <w:rPr/>
        <w:t>、会员方面，依然要坚持新会员卡的办理，同时，继续维护重点会员。</w:t>
      </w:r>
    </w:p>
    <w:p>
      <w:pPr>
        <w:pStyle w:val="Normal"/>
        <w:rPr/>
      </w:pPr>
      <w:r>
        <w:rPr/>
        <w:t>5</w:t>
      </w:r>
      <w:r>
        <w:rPr/>
        <w:t>、门店员工的培训，特别是新员工的培训，监督。</w:t>
      </w:r>
    </w:p>
    <w:p>
      <w:pPr>
        <w:pStyle w:val="Normal"/>
        <w:rPr/>
      </w:pPr>
      <w:r>
        <w:rPr/>
        <w:t>三、</w:t>
      </w:r>
      <w:r>
        <w:rPr/>
        <w:t>9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65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35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34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66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8/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养生花茶的宣传和花车集中陈列，清凉茶的免费试饮，开学期间对中药的宣传，或者是适量的优惠活动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督促门店人员对新团促品种卖点的学习，增强每个员工联合用药销售的能力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首先要对保健品品种的丰富和完善，其次是</w:t>
      </w:r>
      <w:r>
        <w:rPr/>
        <w:t>pop</w:t>
      </w:r>
      <w:r>
        <w:rPr/>
        <w:t>，爆炸花等资料宣传，组织员工对保健品的学习，熟悉各种保健品的保健功能。配合省卡开通时的宣传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由于上周爱奥乐的退货，所以首先工作还是对医疗器械品质的补充完善，其次是组织一次门店人员对我店医疗器械品种的学习。</w:t>
      </w:r>
    </w:p>
    <w:p>
      <w:pPr>
        <w:pStyle w:val="Normal"/>
        <w:numPr>
          <w:ilvl w:val="0"/>
          <w:numId w:val="1"/>
        </w:numPr>
        <w:rPr/>
      </w:pPr>
      <w:r>
        <w:rPr/>
        <w:t>化妆品类销售上量措施：爆炸花资料宣传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店内用爆炸花等资料进行说明推荐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，团购金额达</w:t>
      </w:r>
      <w:r>
        <w:rPr>
          <w:rFonts w:eastAsia="Times New Roman"/>
        </w:rPr>
        <w:t xml:space="preserve">  </w:t>
      </w:r>
      <w:r>
        <w:rPr/>
        <w:t>0.25</w:t>
      </w:r>
      <w:r>
        <w:rPr/>
        <w:t>万</w:t>
      </w:r>
      <w:r>
        <w:rPr/>
        <w:t>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87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1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4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学习新的</w:t>
      </w:r>
      <w:r>
        <w:rPr/>
        <w:t>T</w:t>
      </w:r>
      <w:r>
        <w:rPr/>
        <w:t>类和</w:t>
      </w:r>
      <w:r>
        <w:rPr/>
        <w:t>ABC</w:t>
      </w:r>
      <w:r>
        <w:rPr/>
        <w:t>产品知识，卖点，熟悉相关产品知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pop</w:t>
      </w:r>
      <w:r>
        <w:rPr/>
        <w:t>、爆炸花对保健品的相关知识宣传，门店销售人员对保健品知识的学习，增加保健品的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随时保证团促品种的最优陈列，以便销售时能搭配销售，提高客单价</w:t>
      </w:r>
    </w:p>
    <w:p>
      <w:pPr>
        <w:pStyle w:val="Normal"/>
        <w:rPr/>
      </w:pPr>
      <w:r>
        <w:rPr/>
        <w:t>七、其它工作亮点及需要公司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jiaoting</cp:lastModifiedBy>
  <dcterms:modified xsi:type="dcterms:W3CDTF">2012-09-01T02:42:00Z</dcterms:modified>
  <cp:revision>180</cp:revision>
  <dc:subject/>
  <dc:title>各门店2010年工作总结及2011年工作计划</dc:title>
</cp:coreProperties>
</file>