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述职报告</w:t>
      </w:r>
    </w:p>
    <w:p>
      <w:pPr>
        <w:pStyle w:val="Normal"/>
        <w:rPr>
          <w:sz w:val="30"/>
          <w:szCs w:val="30"/>
        </w:rPr>
      </w:pPr>
      <w:r>
        <w:rPr>
          <w:rFonts w:eastAsia="Times New Roman"/>
          <w:sz w:val="30"/>
          <w:szCs w:val="30"/>
        </w:rPr>
        <w:t xml:space="preserve">   </w:t>
      </w:r>
      <w:r>
        <w:rPr>
          <w:sz w:val="30"/>
          <w:szCs w:val="30"/>
        </w:rPr>
        <w:t>经过两个多月的学习，学习已接近了尾声，我也肩负起了店长的职责。这是一个新的开始，虽然有很多压力，但也给了自己更多的前进的动力。</w:t>
      </w:r>
    </w:p>
    <w:p>
      <w:pPr>
        <w:pStyle w:val="Normal"/>
        <w:ind w:firstLine="600"/>
        <w:rPr>
          <w:sz w:val="30"/>
          <w:szCs w:val="30"/>
        </w:rPr>
      </w:pPr>
      <w:r>
        <w:rPr>
          <w:sz w:val="30"/>
          <w:szCs w:val="30"/>
        </w:rPr>
        <w:t>培训前我只是一个什么都不懂得小孩，只是跟着大家蒙着头的学，通过这个培训的机会，让自己有了整理已学习的知识的机会，经过梳理，对于学习的知识有了更好的运用能力。在培训的过程中，店长有意的安排我们在现实中实践，比如写活动总结，组织盘点，对店里的营业情况提出自己的见解，这些都让我清晰的了解到一个店长的工作。</w:t>
      </w:r>
    </w:p>
    <w:p>
      <w:pPr>
        <w:pStyle w:val="Normal"/>
        <w:ind w:firstLine="600"/>
        <w:rPr/>
      </w:pPr>
      <w:r>
        <w:rPr>
          <w:sz w:val="30"/>
          <w:szCs w:val="30"/>
        </w:rPr>
        <w:t>培训期间，虽然时不时会做些店长该做的事，但是始终没有做一个店长的意识，只是在完成上级交代的任务。现在由于公司安排我到一个全新的店，我不得不站在一个小小管理者的角度来面对整个店。从交接的那个时刻起，我终于体会到了一个店长肩上的重担。</w:t>
      </w:r>
    </w:p>
    <w:p>
      <w:pPr>
        <w:pStyle w:val="Normal"/>
        <w:ind w:firstLine="600"/>
        <w:rPr>
          <w:sz w:val="30"/>
          <w:szCs w:val="30"/>
        </w:rPr>
      </w:pPr>
      <w:r>
        <w:rPr>
          <w:sz w:val="30"/>
          <w:szCs w:val="30"/>
        </w:rPr>
        <w:t>一直以来，虽然大家都是各司其职，但都是一样的角色。但是现在突然从一个普通的营业员走到店长的岗位，很难让大家转换观念，况且我还只是一个初出茅庐的小女孩，所以对于下达命令的执行力便显得稍弱，这是我需要解决的一个问题。这个时候，培训时学到的东西起到了作用。作为一个合格的店长，首先要和店员们好好沟通，说明要求的必要性，但绝不是下达命令，在此同时，要严格要求自己，身体力行，当自己做好时，店员们自然会受到感染，这样的榜样无形中会起到一个良性循环的作用，慢慢地，便会建立起在大家心中的表率形象，对于以后工作的实施也有很多的帮助。因为在沟通与实干的过程中建立起的信任感是一个店长在工作中必不可少的支持。</w:t>
      </w:r>
    </w:p>
    <w:p>
      <w:pPr>
        <w:pStyle w:val="Normal"/>
        <w:ind w:firstLine="600"/>
        <w:rPr>
          <w:sz w:val="30"/>
          <w:szCs w:val="30"/>
        </w:rPr>
      </w:pPr>
      <w:r>
        <w:rPr>
          <w:sz w:val="30"/>
          <w:szCs w:val="30"/>
        </w:rPr>
        <w:t>现在店里的人员较少，对于工作的分配便显得十分的重要，要发挥好团队的力量。我都是刚入行不久，虽然系统操作较为熟练，但对于销售便需要多向前辈们学习，曾兰姐和靳远鹏都是销售方面的能手，但是系统方面却有不足，在各自发挥长处的同时，要鼓励大家努力把自己的薄弱处补上，这样才能在工作上独挡一面。</w:t>
      </w:r>
    </w:p>
    <w:p>
      <w:pPr>
        <w:pStyle w:val="Normal"/>
        <w:ind w:firstLine="600"/>
        <w:rPr>
          <w:sz w:val="30"/>
          <w:szCs w:val="30"/>
        </w:rPr>
      </w:pPr>
      <w:r>
        <w:rPr>
          <w:sz w:val="30"/>
          <w:szCs w:val="30"/>
        </w:rPr>
        <w:t>熟话说：在其位，思其职。现在我深刻体会到了这句话的含义，虽然一直都在学习店长的职责，也做了一些只有店长才需要做的事，但是始终都是一个旁观者，但是现在站在这个岗位上了，一切都变的不一样了，会为销售忧心，要为提高销量想办法，要考虑大家的情绪，在销售好时，给大家鼓掌，销售差时，为大家鼓劲。不可以在把自己不好的情绪反馈大家，任何的担忧只能和上级或者同级说，不可以让店员们的士气减退。</w:t>
      </w:r>
    </w:p>
    <w:p>
      <w:pPr>
        <w:pStyle w:val="Normal"/>
        <w:ind w:firstLine="600"/>
        <w:rPr>
          <w:sz w:val="30"/>
          <w:szCs w:val="30"/>
        </w:rPr>
      </w:pPr>
      <w:r>
        <w:rPr>
          <w:sz w:val="30"/>
          <w:szCs w:val="30"/>
        </w:rPr>
        <w:t>要做好一个合格的店长，还有非常多要学习的地方，我将牢记培训时导师们的谆谆教诲，在未来的日子了，努力向优秀店长的方向发展。不辜负公司给予的这个机会。</w:t>
      </w:r>
    </w:p>
    <w:p>
      <w:pPr>
        <w:pStyle w:val="Normal"/>
        <w:ind w:firstLine="600"/>
        <w:jc w:val="right"/>
        <w:rPr>
          <w:sz w:val="30"/>
          <w:szCs w:val="30"/>
        </w:rPr>
      </w:pPr>
      <w:r>
        <w:rPr>
          <w:sz w:val="30"/>
          <w:szCs w:val="30"/>
        </w:rPr>
        <w:t>东昌路店李忠英</w:t>
      </w:r>
    </w:p>
    <w:p>
      <w:pPr>
        <w:pStyle w:val="Normal"/>
        <w:ind w:firstLine="600"/>
        <w:jc w:val="right"/>
        <w:rPr>
          <w:sz w:val="30"/>
          <w:szCs w:val="30"/>
        </w:rPr>
      </w:pPr>
      <w:r>
        <w:rPr>
          <w:sz w:val="30"/>
          <w:szCs w:val="30"/>
        </w:rPr>
        <w:t>2012.08.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55:00Z</dcterms:created>
  <dc:creator>user</dc:creator>
  <dc:description/>
  <cp:keywords/>
  <dc:language>en-US</dc:language>
  <cp:lastModifiedBy>User</cp:lastModifiedBy>
  <dcterms:modified xsi:type="dcterms:W3CDTF">2012-08-09T14:38:00Z</dcterms:modified>
  <cp:revision>4</cp:revision>
  <dc:subject/>
  <dc:title/>
</cp:coreProperties>
</file>